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chodní akademie Uherské Hradiště</w:t>
      </w:r>
    </w:p>
    <w:p>
      <w:pPr>
        <w:pStyle w:val="Normal"/>
        <w:rPr/>
      </w:pPr>
      <w:r>
        <w:rPr/>
        <w:t>Text je převzat s drobnými úpravami ze stránek Obchodní akademie Uherské Hradiště:</w:t>
      </w:r>
    </w:p>
    <w:p>
      <w:pPr>
        <w:pStyle w:val="Normal"/>
        <w:rPr/>
      </w:pPr>
      <w:r>
        <w:rPr/>
        <w:t>http://www.oauh.cz</w:t>
      </w:r>
    </w:p>
    <w:p>
      <w:pPr>
        <w:pStyle w:val="Normal"/>
        <w:rPr/>
      </w:pPr>
      <w:r>
        <w:rPr/>
        <w:t>Oficiální název školy</w:t>
      </w:r>
    </w:p>
    <w:p>
      <w:pPr>
        <w:pStyle w:val="Normal"/>
        <w:rPr/>
      </w:pPr>
      <w:r>
        <w:rPr/>
        <w:t xml:space="preserve">Obchodní akademie, Vyšší odborná škola a Jazyková škola s právem státní jazykové zkoušky Uherské Hradiště </w:t>
      </w:r>
    </w:p>
    <w:p>
      <w:pPr>
        <w:pStyle w:val="Normal"/>
        <w:rPr/>
      </w:pPr>
      <w:r>
        <w:rPr/>
        <w:t>Historie</w:t>
      </w:r>
    </w:p>
    <w:p>
      <w:pPr>
        <w:pStyle w:val="Normal"/>
        <w:rPr/>
      </w:pPr>
      <w:r>
        <w:rPr/>
        <w:t>Začátky ekonomického školství v Uherském Hradišti jsou úzce spojeny s hospodářským rozvojem Slovácka a se vzrůstem národního uvědomění. V těchto podmínkách vznikla v roce 1902 dvouletá obchodní škola. K ní byla v roce 1905 přičleněna česká gremiální kupecká škola pokračovací, ve školním roce 1909/1910 byl otevřen první ročník obchodní školy dívčí. Nový impuls dostalo obchodní školství v našem městě po vzniku Československé republiky. V roce 1919 byla zřízena obchodní akademie, která v tehdejší době byla jedinou vyšší obchodní školou na jihovýchodní Moravě. Škola nabývala na významu zejména s růstem průmyslu ve Zlíně, ve kterém od 1. září 1933 byla také zřízena pobočka hradišťské obchodní akademie. Vyučování na obchodní akademii bylo přerušeno za 2. světové války v letech 1944/45, kdy byla škola zavřena. V následujících letech škola změnila názvy, od vyšší hospodářské školy, přes střední ekonomickou školu se v roce 1990 vrátila ke svému původnímu názvu Obchodní akademie.</w:t>
      </w:r>
    </w:p>
    <w:p>
      <w:pPr>
        <w:pStyle w:val="Normal"/>
        <w:rPr/>
      </w:pPr>
      <w:r>
        <w:rPr/>
        <w:t>Nabízené obory</w:t>
      </w:r>
    </w:p>
    <w:p>
      <w:pPr>
        <w:pStyle w:val="Normal"/>
        <w:rPr/>
      </w:pPr>
      <w:r>
        <w:rPr/>
        <w:t>V prvopočátcích škola nabízela jediný studijní obor Obchodní akademie, který poskytuje dodnes absolventům vzdělání nutné pro výkon obchodně podnikatelských funkcí ve výrobních podnicích, v tuzemském i zahraničním obchodě, v peněžnictví, cestovním ruchu, a dalších službách, ve státní a veřejné správě. V roce 2000 bylo studium na obchodní akademii rozšířeno o studijní obor Ekonomické lyceum, jehož hlavním posláním je vychovat nejenom dobré odborníky pro ekonomickou praxi, ale především připravit studenty pro vysokoškolské studium. V roce 2005 pak byl otevřen nejnovější studijní obor Informatika v ekonomice připravující kvalifikované odborníky v oblasti řešení ekonomické problematiky s intenzivním využitím informačních a komunikačních technologií.</w:t>
      </w:r>
    </w:p>
    <w:p>
      <w:pPr>
        <w:pStyle w:val="Normal"/>
        <w:rPr/>
      </w:pPr>
      <w:r>
        <w:rPr/>
        <w:t>Další typy studia</w:t>
      </w:r>
    </w:p>
    <w:p>
      <w:pPr>
        <w:pStyle w:val="Normal"/>
        <w:rPr/>
      </w:pPr>
      <w:r>
        <w:rPr/>
        <w:t>V roce 1996 byla škola zařazena i do sítě vyšších odborných škol. Při obchodní akademii byla zřízena Vyšší odborná škola s ekonomicko-právním studijním oborem Prokurista.</w:t>
      </w:r>
    </w:p>
    <w:p>
      <w:pPr>
        <w:pStyle w:val="Normal"/>
        <w:rPr/>
      </w:pPr>
      <w:r>
        <w:rPr/>
        <w:t>V roce 2000 byla při škole zřízena i Jazyková škola s právem státní jazykové zkoušky poskytující jazykové vzdělání v nejrůznějších kurzech, včetně jednoletých pomaturitních kurzů.</w:t>
      </w:r>
    </w:p>
    <w:p>
      <w:pPr>
        <w:pStyle w:val="Normal"/>
        <w:rPr/>
      </w:pPr>
      <w:r>
        <w:rPr/>
        <w:t>V roce 2003 zahájila pod záštitou Palackého univerzity v Olomouci činnost Univerzita třetího věku, která s velkým úspěchem poskytuje možnosti rozvíjení životních aktivit seniorům z celého regionu.</w:t>
      </w:r>
    </w:p>
    <w:p>
      <w:pPr>
        <w:pStyle w:val="Normal"/>
        <w:rPr/>
      </w:pPr>
      <w:r>
        <w:rPr/>
        <w:t>Od roku 2006 spolupracuje škola s Ekonomickou fakultou Vysoké školy báňské --- Technické univerzity v Ostravě při organizačním a personálním zabezpečení studia v bakalářských studijních oborech Ekonomika cestovního ruchu a Sportovní management, které probíhá v prostorách Regionálního vzdělávacího centra v Uherském Hradišti.</w:t>
      </w:r>
    </w:p>
    <w:p>
      <w:pPr>
        <w:pStyle w:val="Normal"/>
        <w:rPr/>
      </w:pPr>
      <w:r>
        <w:rPr/>
        <w:t>Úpravy</w:t>
      </w:r>
    </w:p>
    <w:p>
      <w:pPr>
        <w:pStyle w:val="Normal"/>
        <w:rPr/>
      </w:pPr>
      <w:r>
        <w:rPr/>
        <w:t>V průběhu existence školy docházelo k různým úpravám budovy, poslední rozsáhlé rekonstrukce,  modernizace a přístavby byly prováděny v letech 1996, 1997 a 2001.</w:t>
      </w:r>
    </w:p>
    <w:p>
      <w:pPr>
        <w:pStyle w:val="Normal"/>
        <w:rPr/>
      </w:pPr>
      <w:r>
        <w:rPr/>
        <w:t>V současné době je škola velmi dobře materiálně vybavena. Je zde pět počítačových učeben (jedna z nich s kapacitou 36 míst), jazyková laboratoř, multimediální učebna pro 64 studentů, přednáškový sál pro 80 studentů, specializované pracoviště pro fiktivní firmu, tělocvična, knihovna a studovna. Školní počítačová síť je připojena na Internet mikrovlnným spojem s rychlostí přenosu dat 11 Mb/s. Všichni studenti mají vlastní e-mailovou adresu, přístup k počítačům mají i mimo vyučování. Studenti i zaměstnanci školy mají možnost se připojit do školní sítě i pomocí WI-FI připojení, což nabízí výrazné rozšíření možností využití výpočetní techniky v různých fázích vzdělávacího procesu.</w:t>
      </w:r>
    </w:p>
    <w:p>
      <w:pPr>
        <w:pStyle w:val="Normal"/>
        <w:rPr/>
      </w:pPr>
      <w:r>
        <w:rPr/>
        <w:t>Škola podporuje i mimoškolní aktivity studentů, pořádá lyžařské, sportovní a vodácké kurzy, které jsou po materiální stránce školou zabezpečeny, např. vlastními čluny.</w:t>
      </w:r>
    </w:p>
    <w:p>
      <w:pPr>
        <w:pStyle w:val="Normal"/>
        <w:rPr/>
      </w:pPr>
      <w:r>
        <w:rPr/>
        <w:t>Udržujeme úzké kontakty s významnými institucemi, ke kterým patří především Hospodářská komora, Svaz účetních, Vysoká škola ekonomická v Praze, Univerzita T. Bati ve Zlíně - fakulta ekonomiky a managementu, Národní ústav odborného vzdělávání v Praze a spolupracuje s řadou významných podniků v regionu. Spolupracujeme rovněž s obdobně zaměřenou školou Business college v dánském Aalborgu a v rámci programu SOKRATES se školou v německém Rheine a slovenském Trenčíně.</w:t>
      </w:r>
    </w:p>
    <w:p>
      <w:pPr>
        <w:pStyle w:val="Normal"/>
        <w:rPr/>
      </w:pPr>
      <w:r>
        <w:rPr/>
        <w:t>V posledních letech se škola intenzivně zapojila do první etapy projektu UNIV při zpracování programů zaměřených na celoživotní vzdělávání a také do přípravy projektů v rámci Operačního programu rozvoje lidských zdrojů pod záštitou EU.</w:t>
      </w:r>
    </w:p>
    <w:p>
      <w:pPr>
        <w:pStyle w:val="Normal"/>
        <w:rPr/>
      </w:pPr>
      <w:r>
        <w:rPr/>
        <w:t>Osobnosti mezi studenty</w:t>
      </w:r>
    </w:p>
    <w:p>
      <w:pPr>
        <w:pStyle w:val="Normal"/>
        <w:rPr/>
      </w:pPr>
      <w:r>
        <w:rPr/>
        <w:t>Během svého trvání škola vychovala řadu osobností. Svými odbornými znalostmi získanými během studia, v mnoha případech prohloubenými dalším vysokoškolským studiem, se dovedly velmi dobře prosadit a uplatnit jako ředitelé různých institucí, profesoři na VŠ ale i jako odborníci v dalších ekonomických profesích. K nejvýznamnějším dosud žijícím absolventům patří jistě Tomáš Baťa.</w:t>
      </w:r>
    </w:p>
    <w:p>
      <w:pPr>
        <w:pStyle w:val="Normal"/>
        <w:rPr/>
      </w:pPr>
      <w:r>
        <w:rPr/>
        <w:t>Obchodní akademie chce být školou, která se svou vysokou úrovní výchovy a vzdělání přičiňuje o další kulturní a ekonomický rozvoj našeho města a regio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1:00Z</dcterms:created>
  <dc:creator>ucitel</dc:creator>
  <dc:description/>
  <cp:keywords/>
  <dc:language>en-US</dc:language>
  <cp:lastModifiedBy>ucitel</cp:lastModifiedBy>
  <dcterms:modified xsi:type="dcterms:W3CDTF">2010-03-01T13:43:00Z</dcterms:modified>
  <cp:revision>1</cp:revision>
  <dc:subject/>
  <dc:title>Obchodní akademie Uherské Hradiště</dc:title>
</cp:coreProperties>
</file>