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Z historie města</w:t>
      </w:r>
    </w:p>
    <w:p>
      <w:pPr>
        <w:pStyle w:val="Normal"/>
        <w:rPr/>
      </w:pPr>
      <w:r>
        <w:rPr/>
        <w:t>++ Založení</w:t>
      </w:r>
    </w:p>
    <w:p>
      <w:pPr>
        <w:pStyle w:val="Normal"/>
        <w:rPr/>
      </w:pPr>
      <w:r>
        <w:rPr/>
        <w:t>Uherské Hradiště bylo založeno roku 1257.</w:t>
      </w:r>
    </w:p>
    <w:p>
      <w:pPr>
        <w:pStyle w:val="Normal"/>
        <w:rPr/>
      </w:pPr>
      <w:r>
        <w:rPr/>
        <w:t>++ Místo</w:t>
      </w:r>
    </w:p>
    <w:p>
      <w:pPr>
        <w:pStyle w:val="Normal"/>
        <w:rPr/>
      </w:pPr>
      <w:r>
        <w:rPr/>
        <w:t>Historie někdejšího královského města Uherské Hradiště je bohatá a sahá do dávné minulosti. Mírné klimatické podmínky a úrodná půda v nivě řeky Moravy předurčily tato místa pro rané osídlení, které je zde doloženo již ve starší době kamenné. Na křižovatce obchodních cest, vedoucích od severu k jihu a od západu k východu, vznikl v 8. a 9. století důmyslný ostrovní pevnostní systém. Tři původně pusté ostrovy na řece Moravě byly na počátku 9. století osídleny slovanským lidem, přičemž stěžejní úlohu hrál tzv. Svatojiřský ostrov, nazývaný podle kaple sv. Jiří, která na něm stála. Sídelní areál na území dnešního Starého Města, Uherského Hradiště a Sadů patřil nepochybně k centrům Velké Moravy. Byla zde soustředěna mocenská správa, řemeslná výroba a obchod i náboženská a kulturní sféra. Po zániku Velkomoravské říše význam tohoto centra pominul.</w:t>
      </w:r>
    </w:p>
    <w:p>
      <w:pPr>
        <w:pStyle w:val="Normal"/>
        <w:rPr/>
      </w:pPr>
      <w:r>
        <w:rPr/>
        <w:t>++ Důvody pro založení</w:t>
      </w:r>
    </w:p>
    <w:p>
      <w:pPr>
        <w:pStyle w:val="Normal"/>
        <w:rPr/>
      </w:pPr>
      <w:r>
        <w:rPr/>
        <w:t>Ve 13. století se jihovýchodní Morava stala terčem častých nepřátelských nájezdů. Pohraničními stezkami a brody pronikaly jednotky nepřátel a plenily úrodnou moravskou zemi. Tehdy znovu vzrostl strategický význam ostrova v řece Moravě. Nepřátelskými nájezdy trpělo nejen obyvatelstvo, ale rovněž velehradský klášter, založený na počátku 13. století cisterciáckým řádem. Opat Hartlib se proto prostřednictvím olomouckého biskupa obrátil na panovníka s prosbou o zajištění ochrany. Královští rádci spolu s olomouckým biskupem Brunem vybrali jako nejpříhodnější místo k založení pevnosti ostrov, na němž stála již zmiňovaná kaple sv. Jiří a několik rybářských chatrčí. Listina krále Přemysla Otakara II. z 15. října 1257 dosvědčuje, že město bylo založeno na ostrovní půdě, náležící velehradskému klášteru, aby ochraňovalo nejen konvent, ale zejména blízkou zemskou hranici.</w:t>
      </w:r>
    </w:p>
    <w:p>
      <w:pPr>
        <w:pStyle w:val="Normal"/>
        <w:rPr/>
      </w:pPr>
      <w:r>
        <w:rPr/>
        <w:t>++ Osídlení města</w:t>
      </w:r>
    </w:p>
    <w:p>
      <w:pPr>
        <w:pStyle w:val="Normal"/>
        <w:rPr/>
      </w:pPr>
      <w:r>
        <w:rPr/>
        <w:t>Obyvateli nového města se stali osadníci z blízkých trhových vsí, královských Kunovic a klášterního Veligradu (Starého Města). Toto dvojí osídlení předurčilo vzhled města, v němž vznikly v těsném sousedství dvě trhové osady, každá s náměstím. Základní plán města navazoval pravděpodobně na původní slovanské osídlení, v jeho jádru byl dodržen charakteristický středověký geometrismus, při okrajích se ulice svým tvarem přizpůsobovaly městskému opevnění. Obě náměstí byla postavena na pravoúhlém půdorysu, do každého rohu náměstí ústily rovněž pod pravým úhlem ulice. Výjimku tvořila dnešní Prostřední ulice, která spojovala obě náměstí. Parcela, ležící uprostřed této ulice, byla v roce 1296 vybrána pro stavbu první budovy radnice.</w:t>
      </w:r>
    </w:p>
    <w:p>
      <w:pPr>
        <w:pStyle w:val="Normal"/>
        <w:rPr/>
      </w:pPr>
      <w:r>
        <w:rPr/>
        <w:t>++ Název města</w:t>
      </w:r>
    </w:p>
    <w:p>
      <w:pPr>
        <w:pStyle w:val="Normal"/>
        <w:rPr/>
      </w:pPr>
      <w:r>
        <w:rPr/>
        <w:t>Nově založené město nemělo zpočátku ustálený název, v zakládací listině pojmenováno nebylo. Ve druhé listině, vydané v roce 1258, je nazváno Novým Velehradem. Od tohoto názvu však bylo na konci 13. století upuštěno. V roce 1294 je poprvé pojmenováno Hradištěm. Dobovými prameny byl název často nářečně zkomolen, např. Hradisst, Hradisscze, z českého názvu se vyvinul latinský a německý Radisch. Přívlastek "Uherské" se poprvé objevil v roce 1587, častěji se však užíval na konci 17. a v 18. století.</w:t>
      </w:r>
    </w:p>
    <w:p>
      <w:pPr>
        <w:pStyle w:val="Normal"/>
        <w:rPr/>
      </w:pPr>
      <w:r>
        <w:rPr/>
        <w:t>++ Městské výsady</w:t>
      </w:r>
    </w:p>
    <w:p>
      <w:pPr>
        <w:pStyle w:val="Normal"/>
        <w:rPr/>
      </w:pPr>
      <w:r>
        <w:rPr/>
        <w:t>Novému městu, které mělo plnit cíle hospodářské i vojenské, byla panovníkem poskytnuta řada výsad, mezi než patřilo právo konat dva týdenní trhy a jeden výroční (k němu se od poloviny 14. století připojil ještě druhý výroční trh, čímž se Hradiště zařadilo mezi města s nejrozvinutějším tržním režimem v království). Konání trhů mělo značný hospodářský význam pro řemeslníky, kteří se do města přistěhovali z Kunovic a Starého Města. Dalšími výsadami bylo mílové právo, zakazující v okolí města šenk, právo ražby mince (které však pravděpodobně zůstalo nevyužito), v oblasti soudnictví tzv. brněnské právo. Městu byly darovány tři zeměpanské vsi a povoleno užívání občinných pozemků v Kunovicích a Starém Městě.</w:t>
      </w:r>
    </w:p>
    <w:p>
      <w:pPr>
        <w:pStyle w:val="Normal"/>
        <w:rPr/>
      </w:pPr>
      <w:r>
        <w:rPr/>
        <w:t>++ Opevnění města</w:t>
      </w:r>
    </w:p>
    <w:p>
      <w:pPr>
        <w:pStyle w:val="Normal"/>
        <w:rPr/>
      </w:pPr>
      <w:r>
        <w:rPr/>
        <w:t>Dálková cesta, vedoucí do Uher, byla přeložena tak, aby procházela městem. Za mostem přes Moravu procházela Staroměstskou bránou přes obě tržiště a Kunovickou bránou pokračovala dál. Aby město mohlo dostát svému strategicko-vojenskému poslání, muselo být opevněno. Nejstarší opevnění bylo dřevěné, tvořil ho val s palisádou. Ke zlepšení obranného systému poskytli panovníci v 1. polovině 14. století městu daňové úlevy a příspěvky. Od poloviny 14. století bylo započato se stavbou kamenných hradeb, jejichž podoba se vyvíjela. V 15. století město obklopoval věnec kamenného opevnění, jenž bylo podstatně přebudováno po skončení česko-uherských válek na konci 15. století. Také v následujícím období, zejména v 17. století, v době třicetileté války, pokračovaly práce na výstavbě a zdokonalování hradeb. V konečné podobě tvořila fortifikační systém města vnitřní kamenná hradba se sedmi věžemi (tři měly kruhový půdorys, čtyři pravoúhlý), hradební příkop a vnější kamenná hradba s bastiony.</w:t>
      </w:r>
    </w:p>
    <w:p>
      <w:pPr>
        <w:pStyle w:val="Normal"/>
        <w:rPr/>
      </w:pPr>
      <w:r>
        <w:rPr/>
        <w:t>Do města vedly ve středověku celkem tři brány, dvě z nich ležely na již zmiňované dálkové cestě z Uher. V archívních materiálech se obě brány poprvé uvádějí v roce 1362 v souvislosti s vybíráním mýta a mostného. Do dnešních dob se dochovala pouze třetí brána, dříve nazývaná Zadní, Shořelá (po požáru roku 1609) a někdy i Královská, kterou nyní známe pod názvem Matyášova.</w:t>
      </w:r>
    </w:p>
    <w:p>
      <w:pPr>
        <w:pStyle w:val="Normal"/>
        <w:rPr/>
      </w:pPr>
      <w:r>
        <w:rPr/>
        <w:t>++ Hradiště v bojích</w:t>
      </w:r>
    </w:p>
    <w:p>
      <w:pPr>
        <w:pStyle w:val="Normal"/>
        <w:rPr/>
      </w:pPr>
      <w:r>
        <w:rPr/>
        <w:t>V průběhu staletí prodělalo Uherské Hradiště dlouhý a složitý historický vývoj, narušovaný neustálými nájezdy a boji s nepřáteli českého státu. V 16. století odolávalo náporu kumánských hord, v 17. století vojenským střetům v době třicetileté války, na přelomu následujícího století tureckým vpádům a v 1. polovině 18. věku útrapám spojeným s pruským tažením. Za celou svou historii bylo město pouze jedenkrát dobyto. Stalo se tak v roce 1742 pruskými vojsky. Funkci pevnosti přestalo plnit o čtyři desetiletí později, avšak ještě dlouho zůstávalo sevřeno v původních hradbách. Postupné rozrůstání města vně hradeb započalo v závěru 1. poloviny 19. století, výraznější změny nastaly pak v 70. letech, kdy nová výstavba směřovala k rozšíření půdorysu města.</w:t>
      </w:r>
    </w:p>
    <w:p>
      <w:pPr>
        <w:pStyle w:val="Normal"/>
        <w:rPr/>
      </w:pPr>
      <w:r>
        <w:rPr/>
        <w:t>++ Rozvoj v 19. a 20. století</w:t>
      </w:r>
    </w:p>
    <w:p>
      <w:pPr>
        <w:pStyle w:val="Normal"/>
        <w:rPr/>
      </w:pPr>
      <w:r>
        <w:rPr/>
        <w:t>V 90. letech 19. století byla postavena řada významných budov, např. justiční palác, nová radnice, náměstí F.Palackého. V prvním desetiletí 20. století byla stavební činnost zaměřena na výstavbu několika průmyslových podniků a dostavbu započatých celků. Příznivý vývoj přerušila až 1. světová válka. V meziválečném období zaznamenalo město výrazný vzestup stavební činnosti. Příznivě reagovalo na podněty tehdejší architektonické avantgardy, reprezentované významnými architekty (Vladimír Zákrejs, Bohumil Fuchs). Oba se výrazně zapsali do architektonického vzhledu města zpracováním ideových zastavovacích plánů.</w:t>
      </w:r>
    </w:p>
    <w:p>
      <w:pPr>
        <w:pStyle w:val="Normal"/>
        <w:rPr/>
      </w:pPr>
      <w:r>
        <w:rPr/>
        <w:t>+ Zdroj</w:t>
      </w:r>
    </w:p>
    <w:p>
      <w:pPr>
        <w:pStyle w:val="Normal"/>
        <w:rPr/>
      </w:pPr>
      <w:r>
        <w:rPr/>
        <w:t>Pevnost Uherské Hradiště</w:t>
      </w:r>
    </w:p>
    <w:p>
      <w:pPr>
        <w:pStyle w:val="Normal"/>
        <w:rPr/>
      </w:pPr>
      <w:r>
        <w:rPr/>
        <w:t>autor: Jitka Šiborová</w:t>
      </w:r>
    </w:p>
    <w:p>
      <w:pPr>
        <w:pStyle w:val="Normal"/>
        <w:rPr/>
      </w:pPr>
      <w:r>
        <w:rPr/>
        <w:t>+ Některá data z historie města</w:t>
      </w:r>
    </w:p>
    <w:p>
      <w:pPr>
        <w:pStyle w:val="Normal"/>
        <w:rPr/>
      </w:pPr>
      <w:r>
        <w:rPr/>
        <w:t>* 1257 - zakládací listina města vydaná českým králem Přemyslem Otakarem II., město nebylo pojmenováno (listina na vyobrazení níže)</w:t>
      </w:r>
    </w:p>
    <w:p>
      <w:pPr>
        <w:pStyle w:val="Normal"/>
        <w:rPr/>
      </w:pPr>
      <w:r>
        <w:rPr/>
        <w:t>* 1258 - město nazváno Novým Velehradem</w:t>
      </w:r>
    </w:p>
    <w:p>
      <w:pPr>
        <w:pStyle w:val="Normal"/>
        <w:rPr/>
      </w:pPr>
      <w:r>
        <w:rPr/>
        <w:t>* 1294 - poprvé užit název Hradiště</w:t>
      </w:r>
    </w:p>
    <w:p>
      <w:pPr>
        <w:pStyle w:val="Normal"/>
        <w:rPr/>
      </w:pPr>
      <w:r>
        <w:rPr/>
        <w:t>* 1296 - zahájení stavby první budovy Staré radnice v nynější Prostřední ulici</w:t>
      </w:r>
    </w:p>
    <w:p>
      <w:pPr>
        <w:pStyle w:val="Normal"/>
        <w:rPr/>
      </w:pPr>
      <w:r>
        <w:rPr/>
        <w:t>* 1362 - postavení kaple sv. Alžběty v dnešní Vodní ulici</w:t>
      </w:r>
    </w:p>
    <w:p>
      <w:pPr>
        <w:pStyle w:val="Normal"/>
        <w:rPr/>
      </w:pPr>
      <w:r>
        <w:rPr/>
        <w:t>* 1481 - udělení nového městského znaku králem Matyášem Korvínem</w:t>
      </w:r>
    </w:p>
    <w:p>
      <w:pPr>
        <w:pStyle w:val="Normal"/>
        <w:rPr/>
      </w:pPr>
      <w:r>
        <w:rPr/>
        <w:t>* 1491 - založení františkánského kláštera</w:t>
      </w:r>
    </w:p>
    <w:p>
      <w:pPr>
        <w:pStyle w:val="Normal"/>
        <w:rPr/>
      </w:pPr>
      <w:r>
        <w:rPr/>
        <w:t>* 1587 - město poprvé pojmenováno Hradištěm "Uherským"</w:t>
      </w:r>
    </w:p>
    <w:p>
      <w:pPr>
        <w:pStyle w:val="Normal"/>
        <w:rPr/>
      </w:pPr>
      <w:r>
        <w:rPr/>
        <w:t>* 1681 - vypuknutí požáru, který zničil velkou část města</w:t>
      </w:r>
    </w:p>
    <w:p>
      <w:pPr>
        <w:pStyle w:val="Normal"/>
        <w:rPr/>
      </w:pPr>
      <w:r>
        <w:rPr/>
        <w:t>* 1686 - vysvěcení kostela sv. Františka Xaverského</w:t>
      </w:r>
    </w:p>
    <w:p>
      <w:pPr>
        <w:pStyle w:val="Normal"/>
        <w:rPr/>
      </w:pPr>
      <w:r>
        <w:rPr/>
        <w:t>* 1721 - dokončení morového sloupu na Mariánském náměstí</w:t>
      </w:r>
    </w:p>
    <w:p>
      <w:pPr>
        <w:pStyle w:val="Normal"/>
        <w:rPr/>
      </w:pPr>
      <w:r>
        <w:rPr/>
        <w:t>* 1884 - založení gymnázia, první české školy na Slovácku</w:t>
      </w:r>
    </w:p>
    <w:p>
      <w:pPr>
        <w:pStyle w:val="Normal"/>
        <w:rPr/>
      </w:pPr>
      <w:r>
        <w:rPr/>
        <w:t>* 1893 - dokončení Nové radnice na dnešním Masarykově náměstí</w:t>
      </w:r>
    </w:p>
    <w:p>
      <w:pPr>
        <w:pStyle w:val="Normal"/>
        <w:rPr/>
      </w:pPr>
      <w:r>
        <w:rPr/>
        <w:t>* 1914 - založení Slováckého muzea</w:t>
      </w:r>
    </w:p>
    <w:p>
      <w:pPr>
        <w:pStyle w:val="Normal"/>
        <w:rPr/>
      </w:pPr>
      <w:r>
        <w:rPr/>
        <w:t>* 1945 - založení Slováckého divadla</w:t>
      </w:r>
    </w:p>
    <w:p>
      <w:pPr>
        <w:pStyle w:val="Normal"/>
        <w:rPr/>
      </w:pPr>
      <w:r>
        <w:rPr/>
        <w:t>* 1986 - otevření Klubu kultury v Hradební ulici</w:t>
      </w:r>
    </w:p>
    <w:p>
      <w:pPr>
        <w:pStyle w:val="Normal"/>
        <w:rPr/>
      </w:pPr>
      <w:r>
        <w:rPr/>
        <w:t>* 1992 - otevření nového krytého plaveckého bazénu na náměstí Míru</w:t>
      </w:r>
    </w:p>
    <w:p>
      <w:pPr>
        <w:pStyle w:val="Normal"/>
        <w:rPr/>
      </w:pPr>
      <w:r>
        <w:rPr/>
        <w:t>* 1995 - dokončení opravy kaple sv. Alžběty, nejstarší dochované stavby na území města a dokončení opravy Staré radnice</w:t>
      </w:r>
    </w:p>
    <w:p>
      <w:pPr>
        <w:pStyle w:val="Normal"/>
        <w:rPr/>
      </w:pPr>
      <w:r>
        <w:rPr/>
        <w:t>* 1996 - Mariánské náměstí získalo po rekonstrukci novou podobu, bližší svému původnímu vzhledu</w:t>
      </w:r>
    </w:p>
    <w:p>
      <w:pPr>
        <w:pStyle w:val="Normal"/>
        <w:rPr/>
      </w:pPr>
      <w:r>
        <w:rPr/>
        <w:t>* 1997 - velká povodeň ve městě a v okolí</w:t>
      </w:r>
    </w:p>
    <w:p>
      <w:pPr>
        <w:pStyle w:val="Normal"/>
        <w:rPr/>
      </w:pPr>
      <w:r>
        <w:rPr/>
        <w:t>* 2002 - slavnostní otevření zrekonstruované Reduty</w:t>
      </w:r>
    </w:p>
    <w:p>
      <w:pPr>
        <w:pStyle w:val="Normal"/>
        <w:rPr/>
      </w:pPr>
      <w:r>
        <w:rPr/>
        <w:t>* 2003 - slavnostní otevření nového prvoligového fotbalového stadionu v městském sportovním areálu</w:t>
      </w:r>
    </w:p>
    <w:p>
      <w:pPr>
        <w:pStyle w:val="Normal"/>
        <w:rPr/>
      </w:pPr>
      <w:r>
        <w:rPr/>
        <w:t>+ Památky</w:t>
      </w:r>
    </w:p>
    <w:p>
      <w:pPr>
        <w:pStyle w:val="Normal"/>
        <w:rPr/>
      </w:pPr>
      <w:r>
        <w:rPr/>
        <w:t>Zřejmě nejvýznamnější historická památka Uherského Hradiště se nachází v městské části Sady, kde byl objeven církevní komplex, který mohl být sídlem arcibiskupa Metoděje. Zajímavou památkou jsou také zbytky městského opevnění, které pochází z první poloviny čtrnáctého století a ze století sedmnáctého. Městské brány se nedochovaly, zachovala se pouze výpadová branka zvaná Matyášova brána v parku za komplexem jezuitských budov. Dominantou Masarykova náměstí je farní kostel sv. Františka Xaverského tvořící součást areálu jezuitských budov. Na náměstí se nachází barokní kašna s plastikou delfínů a piniovou šiškou. Další pozoruhodnou budovou Masarykova náměstí je barokní lékárna U Zlaté koruny, která slouží svému účelu již od konce</w:t>
      </w:r>
    </w:p>
    <w:p>
      <w:pPr>
        <w:pStyle w:val="Normal"/>
        <w:rPr/>
      </w:pPr>
      <w:r>
        <w:rPr/>
        <w:t>17. století. Jedinou renesanční stavbou ve městě je Dům U Slunce postavený roku 1578. Původně sloužil jako městské skladiště soli, dnes slouží jako hotel (Hotel Fojta, následně přejmenováno na Hotel Slunce). Dvě historická centra Hradiště - Masarykovo a Mariánské náměstí spojuje Prostřední ulice. Stará radnice v Prostřední ulici pochází asi ze 14. století a třebaže prošla řadou pozdějších přestaveb, je řazena k nejhodnotnějším architektonickým památkám ve městě.</w:t>
      </w:r>
    </w:p>
    <w:p>
      <w:pPr>
        <w:pStyle w:val="Normal"/>
        <w:rPr/>
      </w:pPr>
      <w:r>
        <w:rPr/>
      </w:r>
    </w:p>
    <w:p>
      <w:pPr>
        <w:pStyle w:val="Normal"/>
        <w:rPr/>
      </w:pPr>
      <w:r>
        <w:rPr/>
        <w:t>Mariánskému náměstí uprostřed vévodí Mariánský morový sloup, postavený jako výraz díků za odvrácení morové epidemie v roce 1715. Na místě sloupu původně stávala kašna, která byla přesunuta na své dnešní místo. Barokní kašna je z konce</w:t>
      </w:r>
    </w:p>
    <w:p>
      <w:pPr>
        <w:pStyle w:val="Normal"/>
        <w:rPr/>
      </w:pPr>
      <w:r>
        <w:rPr/>
        <w:t>17. století a jejím tvůrcem byl Karel Josef Rossi. Nejstarší stavbou ve městě je gotická kaple sv. Alžběty, která po rozsáhlé opravě v roce 1995 dnes slouží jako lékárna. Františkánský klášter byl založen roku 1490. Nejvýznamnější a velmi reprezentativní místností je refektář. V současné době v budově sídlí Okresní archiv. Součástí areálu františkánského kláštera je kostel Zvěstování Panny Marie postavený na přelomu 15. a 16. století. Poblíž kláštera stojí Židovská synagoga postavená roku 1875. Od roku 1967 zde sídlí Knihovna Bedřicha Beneše Buchlovana. Stará pošta, ve které je dnes umístěna Galerie Slováckého muzea, byla postavena původně jako císařská zbrojnice v letech 1721 - 1723 podle plánů Jacoba Albla a Leandra Anqisoly. Po mnoha různých využitích se budova dostala do majetku Slováckého muzea, které zde vybudovalo novou galerii. Slovácké museum sídlí ve Smetanových sadech v budově bývalého hostince Na střelnici postaveného roku 1908. K původní budově bylo přistavěno v letech 1936 a 1940-1942 boční křídlo podle projektu architekta Bohuslava Fuchse.</w:t>
      </w:r>
    </w:p>
    <w:p>
      <w:pPr>
        <w:pStyle w:val="Normal"/>
        <w:rPr/>
      </w:pPr>
      <w:r>
        <w:rPr/>
      </w:r>
    </w:p>
    <w:p>
      <w:pPr>
        <w:pStyle w:val="Normal"/>
        <w:rPr/>
      </w:pPr>
      <w:r>
        <w:rPr/>
        <w:t>Barokní kaple sv. Šebestiána na Palackého náměstí byla postavena roku 1715 městskou posádkou jako výraz díku za odvrácení morové epidemie.</w:t>
      </w:r>
    </w:p>
    <w:p>
      <w:pPr>
        <w:pStyle w:val="Normal"/>
        <w:rPr/>
      </w:pPr>
      <w:r>
        <w:rPr/>
        <w:t>++ Dům č.p. 238 na Palackého náměstí</w:t>
      </w:r>
    </w:p>
    <w:p>
      <w:pPr>
        <w:pStyle w:val="Normal"/>
        <w:rPr/>
      </w:pPr>
      <w:r>
        <w:rPr/>
        <w:t xml:space="preserve">Objekt pochází z let 1891 až 1897 a nese stopy historismu konce 19. století tvarově čerpajícího z renesance. Průčelí je pětiosé s nárožním rizalitem nesoucím arkýř, který je zakončen lunetovou římsou. Vstupní vestibul je zaklenut křížovou klenbou. Zajímavé je schodiště, na jehož mezipodestách jsou půlválcové niky zaklenuté konchami s plastickou mušlí. Některé místnosti jsou zdobené štukovým dekorem. </w:t>
      </w:r>
    </w:p>
    <w:p>
      <w:pPr>
        <w:pStyle w:val="Normal"/>
        <w:rPr/>
      </w:pPr>
      <w:r>
        <w:rPr/>
      </w:r>
    </w:p>
    <w:p>
      <w:pPr>
        <w:pStyle w:val="Normal"/>
        <w:rPr/>
      </w:pPr>
      <w:r>
        <w:rPr/>
        <w:t>Spolu se sousedními domy vytváří severní frontu náměstí, které vzniklo po zrušení pevnosti ve vnějším opevňovacím pásu mezi bývalými Kunovskými branami. Domy vznikly v souvislosti s reprezentativní historizující stavbou justičního paláce v sousedství a sloužily pro bydlení advokátů působících v justičních službách. V současné době zde sídlí speciální škola.</w:t>
      </w:r>
    </w:p>
    <w:p>
      <w:pPr>
        <w:pStyle w:val="Normal"/>
        <w:rPr/>
      </w:pPr>
      <w:r>
        <w:rPr/>
        <w:t>++ Dům se sklepem č.p.73 (Musilovi)</w:t>
      </w:r>
    </w:p>
    <w:p>
      <w:pPr>
        <w:pStyle w:val="Normal"/>
        <w:rPr/>
      </w:pPr>
      <w:r>
        <w:rPr/>
        <w:t>První písemná zmínka o sklepě se nachází v Knize svobodných polí a podsedků ve Starém Městě a v Mařaticích z 18. století. Ze záznamu vyplývá, že sklep nepatřil mezi vinařské sklepy v Mařatických horách, ale nacházel se pod vsí jako její součást.</w:t>
      </w:r>
    </w:p>
    <w:p>
      <w:pPr>
        <w:pStyle w:val="Normal"/>
        <w:rPr/>
      </w:pPr>
      <w:r>
        <w:rPr/>
        <w:t>Nejstarším známým majitelem sklepa byl měšťan Filip Balauš, který v roce 1708 držel v Uherském Hradišti velkoměšťanský dům čp. 71. Po něm se v držení sklepa vystřídala řada majitelů. Na počátku 19. století byl nad sklepem vybudován domek a připojena zahrada, celý objekt dostal číslo popisné 73, od poloviny století byl objekt trvale obydlen.V roce 1979 se stal majitelem objektu MESIT n.p., který ho využíval pouze ke skladovacím účelům. Od roku 1999 je objekt ve vlastnictví manželů Musilových.</w:t>
      </w:r>
    </w:p>
    <w:p>
      <w:pPr>
        <w:pStyle w:val="Normal"/>
        <w:rPr/>
      </w:pPr>
      <w:r>
        <w:rPr/>
      </w:r>
    </w:p>
    <w:p>
      <w:pPr>
        <w:pStyle w:val="Normal"/>
        <w:rPr/>
      </w:pPr>
      <w:r>
        <w:rPr/>
        <w:t>Sklep je zaklenutý, jeho přední část je o metr užší než navazující prostor s kamenným portálem a druhotně vloženým klenebním rámem. Dosahuje délky 26 metrů, jeho závěr tvoří skála.Vstupní dvoukřídlové dveře jsou v původních kovaných závěsech.</w:t>
      </w:r>
    </w:p>
    <w:p>
      <w:pPr>
        <w:pStyle w:val="Normal"/>
        <w:rPr/>
      </w:pPr>
      <w:r>
        <w:rPr/>
        <w:t>++ Farní budova</w:t>
      </w:r>
    </w:p>
    <w:p>
      <w:pPr>
        <w:pStyle w:val="Normal"/>
        <w:rPr/>
      </w:pPr>
      <w:r>
        <w:rPr/>
        <w:t>První zmínka o farní budově v historických pramenech pochází z roku 1466. Původní objekt v roce 1620 vyhořel a grunt zůstal pustý až do roku 1637, kdy byl prodán děkanovi Václavovi Kulíškovi, který v něm zřídil kaplanství a spojil jej s domem sousedním. Oba grunty pak dostaly společné popisné číslo 36.</w:t>
      </w:r>
    </w:p>
    <w:p>
      <w:pPr>
        <w:pStyle w:val="Normal"/>
        <w:rPr/>
      </w:pPr>
      <w:r>
        <w:rPr/>
      </w:r>
    </w:p>
    <w:p>
      <w:pPr>
        <w:pStyle w:val="Normal"/>
        <w:rPr/>
      </w:pPr>
      <w:r>
        <w:rPr/>
        <w:t>Dnešní podoba fary ovšem odpovídá klasicistní úpravě, provedené na počátku 19. století, se zachováním rysů předcházející barokní přestavby, kdy ke dvěma hloubkovým traktům staršího renesančního levého domu byla připojena symetrická část s podélnou nosnou zdí. Z renesančního domu zůstala dodnes zachována místnost s valenou klenbou a olištovanými lunetami při náměstí a podsklepený špýchar v navazujícím dvorním křídle. Ze zbývající pravé části fary odpovídají barokní přestavbě obě místnosti uličního traktu.</w:t>
      </w:r>
    </w:p>
    <w:p>
      <w:pPr>
        <w:pStyle w:val="Normal"/>
        <w:rPr/>
      </w:pPr>
      <w:r>
        <w:rPr/>
      </w:r>
    </w:p>
    <w:p>
      <w:pPr>
        <w:pStyle w:val="Normal"/>
        <w:rPr/>
      </w:pPr>
      <w:r>
        <w:rPr/>
        <w:t>Klasicistní úpravu dokumentují klenby ostatních místností fary i hospodářského křídla s chlévy. Úpravy patra a fasády byly provedeny v letech 1879 až 1890.</w:t>
      </w:r>
    </w:p>
    <w:p>
      <w:pPr>
        <w:pStyle w:val="Normal"/>
        <w:rPr/>
      </w:pPr>
      <w:r>
        <w:rPr/>
      </w:r>
    </w:p>
    <w:p>
      <w:pPr>
        <w:pStyle w:val="Normal"/>
        <w:rPr/>
      </w:pPr>
      <w:r>
        <w:rPr/>
        <w:t>Objekt v současnosti plní funkci fary včetně zázemí, nachází v historickém jádru městské památkové zóny, je to řadový jednopatrový dům prohlášený za kulturní památku.</w:t>
      </w:r>
    </w:p>
    <w:p>
      <w:pPr>
        <w:pStyle w:val="Normal"/>
        <w:rPr/>
      </w:pPr>
      <w:r>
        <w:rPr/>
      </w:r>
    </w:p>
    <w:p>
      <w:pPr>
        <w:pStyle w:val="Normal"/>
        <w:rPr/>
      </w:pPr>
      <w:r>
        <w:rPr/>
        <w:t>++ Františkánský klášter s kostelem</w:t>
      </w:r>
    </w:p>
    <w:p>
      <w:pPr>
        <w:pStyle w:val="Normal"/>
        <w:rPr/>
      </w:pPr>
      <w:r>
        <w:rPr/>
        <w:t>Klášter byl založen v roce 1490 správcem olomouckého biskupství Janem Filipcem, ketrý je zde také pochován. Ještě před dokončením kláštera byli mniši donuceni v roce 1542 opustit objekt, který zůstal prázdný až do konce 16. století. Počátkem století následujícího se dostali ke slovu znovu katolíci a usadili v klášteře františkány maďarské. V roce 1646 byl požárem ve městě zasažen i klášter, o rok později došlo vlivem vichřice k dalšímu poškození objektu. K obnově dochází velmi pomalu a navíc zde byl v roce 1681 úmlsně založen požár, ktarý se rozšířil na město. V 18. století proběhly barokní úpravy uvnitř i vně objektu. Celému souboru dominuje vysoká klášterní věž zastřešená barokizující bání. V přízemí je umístěna pamětní deska připomínající zbořenou kapli sv.Rozálie.</w:t>
      </w:r>
    </w:p>
    <w:p>
      <w:pPr>
        <w:pStyle w:val="Normal"/>
        <w:rPr/>
      </w:pPr>
      <w:r>
        <w:rPr/>
        <w:t>Ineriér kostela na způsob trojdílného stejnolodí je dodatečně zaklenut raně barokními valenými lunetovými klenbami dosedajícími na svazkové pilíře s mocnými římsovými hlavicemi. V presbytáři je česká klenby a v závěru koncha s lunetami. Štukový dekor kleneb kostela je raně barokní s antikizujícími motivy.</w:t>
      </w:r>
    </w:p>
    <w:p>
      <w:pPr>
        <w:pStyle w:val="Normal"/>
        <w:rPr/>
      </w:pPr>
      <w:r>
        <w:rPr/>
      </w:r>
    </w:p>
    <w:p>
      <w:pPr>
        <w:pStyle w:val="Normal"/>
        <w:rPr/>
      </w:pPr>
      <w:r>
        <w:rPr/>
        <w:t>Vstupní průčelí kláštera - kvadratury je sevřeno mezi západní průčelí kostela a boční průčelí činžovního domu v ulici Františkánské. Hlavní vchod je orámován portálkem, v jehož tympanonu se nachází boltcová kartuše se znakem uherské františkánské provincie. Fasáda kvadratury je ploše pojatá, vyrůstá z průběžného soklu s obloukovou římskou, nahoře je uzavřena profilovanou římskou korunní.</w:t>
      </w:r>
    </w:p>
    <w:p>
      <w:pPr>
        <w:pStyle w:val="Normal"/>
        <w:rPr/>
      </w:pPr>
      <w:r>
        <w:rPr/>
      </w:r>
    </w:p>
    <w:p>
      <w:pPr>
        <w:pStyle w:val="Normal"/>
        <w:rPr/>
      </w:pPr>
      <w:r>
        <w:rPr/>
        <w:t>Z jižní strany je vstup s pravoúhlým pískovcovým portálkem s nadsvětlíkem a reliéfní znak biskupa Jana Filipce, který sem byl druhotně umístěn. Západní i severní průčelí je rovněž v barokním stylu. Čtvercové nádvoří kvadratury je lemováno stěnami s vysokým pilastrovým řádem a pětinásobnou půlkruhovou slepou arkaturou ambitu. Celé přízemí je zaklenuto barokními lunetovými klenbami.</w:t>
      </w:r>
    </w:p>
    <w:p>
      <w:pPr>
        <w:pStyle w:val="Normal"/>
        <w:rPr/>
      </w:pPr>
      <w:r>
        <w:rPr/>
      </w:r>
    </w:p>
    <w:p>
      <w:pPr>
        <w:pStyle w:val="Normal"/>
        <w:rPr/>
      </w:pPr>
      <w:r>
        <w:rPr/>
        <w:t>Pozoruhodný je barokní interiér slavnostního sálu refektáře, v němž jsou ústřední výzdobou klenby štuková oválná zrcadla s freskami Zvěstování Pany Marie a s apotheosou sv. Františka, sv. Amanda a sv. Anny. Plocha klenby je zaplněna těžkým palmetovým ovocným a květinovým štukem i medailony s reliéfními postavami světců a andílků. K provedení této štukové výzdoby interiérů byl povolán Baltazar Fontana. V lunetách jsou olejomalby na plátně, po stranách vestavěné barokní skříně. Severní průčelí sálu je vyplněno obrazem Večeře Páně. Sál se právem řadí k nejlepším dochovaným barokním interiérům na Moravě. Jeho restaurování bylo dokončena v roce 2000.</w:t>
      </w:r>
    </w:p>
    <w:p>
      <w:pPr>
        <w:pStyle w:val="Normal"/>
        <w:rPr/>
      </w:pPr>
      <w:r>
        <w:rPr/>
      </w:r>
    </w:p>
    <w:p>
      <w:pPr>
        <w:pStyle w:val="Normal"/>
        <w:rPr/>
      </w:pPr>
      <w:r>
        <w:rPr/>
        <w:t>V roce 1996 byla dokončena rekonstrukce objektu, jejíž kvalita byla oceněna udělením titulu Dům roku 1996. Ve svém souhrnu představuje soubor freantiškánského kláštera přitažlivou kulturní památku přesahující místní význam.</w:t>
      </w:r>
    </w:p>
    <w:p>
      <w:pPr>
        <w:pStyle w:val="Normal"/>
        <w:rPr/>
      </w:pPr>
      <w:r>
        <w:rPr/>
      </w:r>
    </w:p>
    <w:p>
      <w:pPr>
        <w:pStyle w:val="Normal"/>
        <w:rPr/>
      </w:pPr>
      <w:r>
        <w:rPr/>
        <w:t>Na nádvoří kláštera se návštěvníkům slavností představí obce z  mikroregionu Buchlov.</w:t>
      </w:r>
    </w:p>
    <w:p>
      <w:pPr>
        <w:pStyle w:val="Normal"/>
        <w:rPr/>
      </w:pPr>
      <w:r>
        <w:rPr/>
        <w:t>++ Galerie Slováckého muzea</w:t>
      </w:r>
    </w:p>
    <w:p>
      <w:pPr>
        <w:pStyle w:val="Normal"/>
        <w:rPr/>
      </w:pPr>
      <w:r>
        <w:rPr/>
        <w:t>Barokní budova staré pošty, ve které je dnes umístěna Galerie Slováckého muzea, byla postavena původně jako císařská zbrojnice v letech 1721 - 1723 podle plánů Jacoba Albla a Leandra Anqisoly. Po zrušení městské pevnosti sloužila jako skladiště, lazaret a poštovní úřad. Vstupní portál je zdobený vojenskými atributy, Budova je doplněna půlkruhovou věží, v jejímž plášti je původní dřevěné schodiště spirálovitě vybíhající přes obě podlaží až do půdních prostor. Další významnou cenností je dochovaná nástěnná kartuše pocházející z dílny Baldassara Fontany. Dokladem řemeslné zručnosti je trámový strop v prvním poschodí pravého křídla a zvláště pozoruhodný je půdní prostor (dnes výstavní sál s expozicí), kde je zachována barokní vazba krovů ve tvaru ondřejských křížů. Původnímu účelu - vojenské zbrojnici - přestala budova sloužit na počátku 80. let 18. století. Po mnoha různých využitích se budova dostala ve druhé polovině 20. století do majetku Slováckého muzea, které zde vybudovalo novou galerii (otevření pro veřejnost - 21. října 1962). Při druhé rekonstrukci (1990-92) byl objekt přizpůsoben současným požadavkům galerijní praxe, přičemž interiér byl vybaven novými technickými prvky. Třetí rekonstrukce (1997-98) byla nutností po povodních a stala se symbolem mimořádného úsilí o záchranu celého objektu (Galerie SM byla nejpoškozenější památkově chráněnou stavbou v oblasti Moravy).</w:t>
      </w:r>
    </w:p>
    <w:p>
      <w:pPr>
        <w:pStyle w:val="Normal"/>
        <w:rPr/>
      </w:pPr>
      <w:r>
        <w:rPr/>
        <w:t>++ Gymnázium</w:t>
      </w:r>
    </w:p>
    <w:p>
      <w:pPr>
        <w:pStyle w:val="Normal"/>
        <w:rPr/>
      </w:pPr>
      <w:r>
        <w:rPr/>
        <w:t>Historický objekt pochází z let 1884 až 1885 a byl vystavěn podle projektu stavitele Josefa Schaniaka. Místní Ústřední odbor matice školské uzavřel se stavitelem smlouvu na vystavění nové gymnazijní budovy v roce 1884, ten vypracoval návrh a budovu vlastním nákladem postavil a pronajal matičnímu odboru a následujícího školního roku ji předal do užívání. Gymnázium bylo první střední školou na Slovácku.</w:t>
      </w:r>
    </w:p>
    <w:p>
      <w:pPr>
        <w:pStyle w:val="Normal"/>
        <w:rPr/>
      </w:pPr>
      <w:r>
        <w:rPr/>
      </w:r>
    </w:p>
    <w:p>
      <w:pPr>
        <w:pStyle w:val="Normal"/>
        <w:rPr/>
      </w:pPr>
      <w:r>
        <w:rPr/>
        <w:t xml:space="preserve">Patrová trojkřídlá budova tvoří půdorysně tvar U, nádvoří mezi křídly bylo v rámci přístavby historického objektu zastavěno v roce 1891. Má výrazné novorenesanční průčelí v přízemí s pásovou bosáží, v patře je zdobeno sgrafity. Střední rizalit průčelí je zakončený střechou neckového tvaru, nízké sedlové střechy křídel jsou v pohledu kryty vodorovným atikovým nástavcem. Vstupní vestibul je zaklenutý dvěma nízkými neckovými klenbami. </w:t>
      </w:r>
    </w:p>
    <w:p>
      <w:pPr>
        <w:pStyle w:val="Normal"/>
        <w:rPr/>
      </w:pPr>
      <w:r>
        <w:rPr/>
      </w:r>
    </w:p>
    <w:p>
      <w:pPr>
        <w:pStyle w:val="Normal"/>
        <w:rPr/>
      </w:pPr>
      <w:r>
        <w:rPr/>
        <w:t>Přestože objekt není prohlášenou kulturní památkou, má velký kulturně historický význam.</w:t>
      </w:r>
    </w:p>
    <w:p>
      <w:pPr>
        <w:pStyle w:val="Normal"/>
        <w:rPr/>
      </w:pPr>
      <w:r>
        <w:rPr/>
        <w:t>++ Hotel a Pasáž Slunce</w:t>
      </w:r>
    </w:p>
    <w:p>
      <w:pPr>
        <w:pStyle w:val="Normal"/>
        <w:rPr/>
      </w:pPr>
      <w:r>
        <w:rPr/>
        <w:t>Budova hotelu Slunce je jedinou dochovanou renesanční stavbou ve městě, byla postavena v roce 1578. Nejstarším známým majitelem je v roce 1602 zmiňován Jan Třebícký z Olivové hory. V letech 1629 až 1763 byl dům majetkem velehradského kláštera. Mnichové se sem, pod ochranu městských hradeb, uchylovali hlavně ve válečných dobách. Vybudovali zde velkou komoru pro sklad soli. od 2. poloviny 19. století sloužil jako hostinec a hotel zvaný U zlatého slunce.</w:t>
      </w:r>
    </w:p>
    <w:p>
      <w:pPr>
        <w:pStyle w:val="Normal"/>
        <w:rPr/>
      </w:pPr>
      <w:r>
        <w:rPr/>
      </w:r>
    </w:p>
    <w:p>
      <w:pPr>
        <w:pStyle w:val="Normal"/>
        <w:rPr/>
      </w:pPr>
      <w:r>
        <w:rPr/>
        <w:t>Na vyobrazení města před požárem r.1681 je dům zachycen jako patrový se dvěma sedlovými střechami kolmými k průčelí, opatřenému štítem s renesanční vykrajovanou atikou. tuto úpravu nahradila po požáru barokní mansardová střecha krytá šindelem, jak ji známe ještě z fotografií z konce 19. století.</w:t>
      </w:r>
    </w:p>
    <w:p>
      <w:pPr>
        <w:pStyle w:val="Normal"/>
        <w:rPr/>
      </w:pPr>
      <w:r>
        <w:rPr/>
      </w:r>
    </w:p>
    <w:p>
      <w:pPr>
        <w:pStyle w:val="Normal"/>
        <w:rPr/>
      </w:pPr>
      <w:r>
        <w:rPr/>
        <w:t>Při radikální rekonstrukci v roce 1929 podle plánů stavitele Aloise Cvacha došlo k likvidaci renesančních konstrukcí. Majitelé - manželé Čápovi nechali upravit průčelí a vestavět hotelové pokoje do půdních prostorů. Secesní úpravy z roku 1904 , které bychom dnes pokládali za hodnotné, byly touto opravou odstraněny.</w:t>
      </w:r>
    </w:p>
    <w:p>
      <w:pPr>
        <w:pStyle w:val="Normal"/>
        <w:rPr/>
      </w:pPr>
      <w:r>
        <w:rPr/>
      </w:r>
    </w:p>
    <w:p>
      <w:pPr>
        <w:pStyle w:val="Normal"/>
        <w:rPr/>
      </w:pPr>
      <w:r>
        <w:rPr/>
        <w:t>V roce 1936 koupila hotel rodina Fojtova, ale její působení zde bylo v letech 1948 až 1991 přerušeno a dům byl v majetku státu. Restituenti se po navrácení objektu snažili uvést jej do náležitého stavu. v roce 2001 koupil hotel Synot Real Estate, a.s., ketrý byl investorem zatím poslední rekonstrukce, jejímž výsledkem je dnešní objekt hotelu a pasáže Slunce.</w:t>
      </w:r>
    </w:p>
    <w:p>
      <w:pPr>
        <w:pStyle w:val="Normal"/>
        <w:rPr/>
      </w:pPr>
      <w:r>
        <w:rPr/>
      </w:r>
    </w:p>
    <w:p>
      <w:pPr>
        <w:pStyle w:val="Normal"/>
        <w:rPr/>
      </w:pPr>
      <w:r>
        <w:rPr/>
        <w:t>Dům je nemovitou kulturní památkou.</w:t>
      </w:r>
    </w:p>
    <w:p>
      <w:pPr>
        <w:pStyle w:val="Normal"/>
        <w:rPr/>
      </w:pPr>
      <w:r>
        <w:rPr/>
      </w:r>
    </w:p>
    <w:p>
      <w:pPr>
        <w:pStyle w:val="Normal"/>
        <w:rPr/>
      </w:pPr>
      <w:r>
        <w:rPr/>
        <w:t>V prostorách Pasáže se bude prezentovat Mikroregion Dolní Poolšaví.</w:t>
      </w:r>
    </w:p>
    <w:p>
      <w:pPr>
        <w:pStyle w:val="Normal"/>
        <w:rPr/>
      </w:pPr>
      <w:r>
        <w:rPr/>
        <w:t>++ Hotel Koníček</w:t>
      </w:r>
    </w:p>
    <w:p>
      <w:pPr>
        <w:pStyle w:val="Normal"/>
        <w:rPr/>
      </w:pPr>
      <w:r>
        <w:rPr/>
        <w:t>Klasicistní nadsklepní dům s velmi hodnotným pozdně barokním – klasicistním sklepem je jedním z nejpozoruhodnějších v Mařaticích. Má sestupnou širokou šíji s klasicistní valenou hloubkově orientovanou klenbou s jedním párem lunet. Za ní je vlastní rozsáhlý sklep. Má cihelnou valenou stlačenou klenbu a niky s větracími otvory.</w:t>
      </w:r>
    </w:p>
    <w:p>
      <w:pPr>
        <w:pStyle w:val="Normal"/>
        <w:rPr/>
      </w:pPr>
      <w:r>
        <w:rPr/>
      </w:r>
    </w:p>
    <w:p>
      <w:pPr>
        <w:pStyle w:val="Normal"/>
        <w:rPr/>
      </w:pPr>
      <w:r>
        <w:rPr/>
        <w:t>Vnitřní dispozice nadzemí je vystavěna jako hmotová kopie původního objektu.</w:t>
      </w:r>
    </w:p>
    <w:p>
      <w:pPr>
        <w:pStyle w:val="Normal"/>
        <w:rPr/>
      </w:pPr>
      <w:r>
        <w:rPr/>
      </w:r>
    </w:p>
    <w:p>
      <w:pPr>
        <w:pStyle w:val="Normal"/>
        <w:rPr/>
      </w:pPr>
      <w:r>
        <w:rPr/>
        <w:t xml:space="preserve">V objektu bývalé sýpky zřídili v roce 1872 bratři Jan a Tomáš Hrčkovi společně s Eduardem Neugebauerem výrobnu přepychových vozů a kočárů, která měla v roce 1910 dvacet pět zaměstnanců. Zákazníkem firmy byl například rakousko-uherský minist zahraničí nebo majitelé buchlovského panství Berchtoldové. Po 1. světové válce se firma specializovala na výrobu karosérií, avšak v době hospodářské krize zastavila v roce 1932 svou činnost. </w:t>
      </w:r>
    </w:p>
    <w:p>
      <w:pPr>
        <w:pStyle w:val="Normal"/>
        <w:rPr/>
      </w:pPr>
      <w:r>
        <w:rPr/>
      </w:r>
    </w:p>
    <w:p>
      <w:pPr>
        <w:pStyle w:val="Normal"/>
        <w:rPr/>
      </w:pPr>
      <w:r>
        <w:rPr/>
        <w:t xml:space="preserve">Objekt prošel rozsáhlou rekonstrukcí a od roku 2006 slouží jako hotel a restaurace. </w:t>
      </w:r>
    </w:p>
    <w:p>
      <w:pPr>
        <w:pStyle w:val="Normal"/>
        <w:rPr/>
      </w:pPr>
      <w:r>
        <w:rPr/>
      </w:r>
    </w:p>
    <w:p>
      <w:pPr>
        <w:pStyle w:val="Normal"/>
        <w:rPr/>
      </w:pPr>
      <w:r>
        <w:rPr/>
        <w:t>++ Justiční palác - věznice a UMPRUM</w:t>
      </w:r>
    </w:p>
    <w:p>
      <w:pPr>
        <w:pStyle w:val="Normal"/>
        <w:rPr/>
      </w:pPr>
      <w:r>
        <w:rPr/>
        <w:t>Skutečný počátek intenzivní stavební činnosti mimo obvod bývalé pevnosti přinášejí devadesátá léta 19. století. Koncem 80. let bylo rozhodnuto o výstavbě Justičního paláce s vězením na Všehrdově ulici, který byl v letech 1891 – 1897 realizován. Podnětem k tomuto záměru byla existence dvou soudů v Uherském Hradišti a požár věznice ve Františkánské ulici v roce 1891.</w:t>
      </w:r>
    </w:p>
    <w:p>
      <w:pPr>
        <w:pStyle w:val="Normal"/>
        <w:rPr/>
      </w:pPr>
      <w:r>
        <w:rPr/>
      </w:r>
    </w:p>
    <w:p>
      <w:pPr>
        <w:pStyle w:val="Normal"/>
        <w:rPr/>
      </w:pPr>
      <w:r>
        <w:rPr/>
        <w:t xml:space="preserve">Zároveň s realizací tohoto reprezentativního sídla soudu bylo dotvořeno Palackého náměstí výstavbu tří domů pro advokáty (dnes je v těchto domech Hutní projekt, Speciální škola a třetí patří soukromému majiteli) a výstavbou hotelu Grand. </w:t>
      </w:r>
    </w:p>
    <w:p>
      <w:pPr>
        <w:pStyle w:val="Normal"/>
        <w:rPr/>
      </w:pPr>
      <w:r>
        <w:rPr/>
      </w:r>
    </w:p>
    <w:p>
      <w:pPr>
        <w:pStyle w:val="Normal"/>
        <w:rPr/>
      </w:pPr>
      <w:r>
        <w:rPr/>
        <w:t xml:space="preserve">Za 2. světové války používali vězení Němci jako vazební věznici pro věznění politických vězňů před transportem do koncentračních táborů. V roce 1945 se v Justičním paláci konaly mimořádné lidové soudy, které byly zřízeny při každém krajském soudu. Souzeni byli kolaboranti a přímo na nádvoří věznice se konaly popravy (veřejné) oběšením. </w:t>
      </w:r>
    </w:p>
    <w:p>
      <w:pPr>
        <w:pStyle w:val="Normal"/>
        <w:rPr/>
      </w:pPr>
      <w:r>
        <w:rPr/>
      </w:r>
    </w:p>
    <w:p>
      <w:pPr>
        <w:pStyle w:val="Normal"/>
        <w:rPr/>
      </w:pPr>
      <w:r>
        <w:rPr/>
        <w:t>Prvního února 1949 byla provedena reforma veřejné správy. Soudní kraje měly identické území jako kraje politické. Krajským městem se stal Gottwaldov a byl zřízen kraj Gottwaldovský. Uherské Hradiště však mělo hluboko zakořeněnou tradici krajského města, proto i když byl krajským městem Gottwaldov, byly v Uherském Hradišti zřízeny významné krajské úřady (finanční krajský úřad, krajský archiv) a také zde bylo ponecháno sídlo krajského soudu s věznicí.</w:t>
      </w:r>
    </w:p>
    <w:p>
      <w:pPr>
        <w:pStyle w:val="Normal"/>
        <w:rPr/>
      </w:pPr>
      <w:r>
        <w:rPr/>
      </w:r>
    </w:p>
    <w:p>
      <w:pPr>
        <w:pStyle w:val="Normal"/>
        <w:rPr/>
      </w:pPr>
      <w:r>
        <w:rPr/>
        <w:t>Město Uherské Hradiště bylo tedy od roku 1749 až do roku 1949 krajským městem. Pro věznici započala neslavná komunistická „grebeníčkovská“ etapa. Do hradišťského vězení byli sváženi hlavně zemědělci ze vsetínska, kteří se bránili zabavení svého majetku a byli zde týráni jako ve středověku.</w:t>
      </w:r>
    </w:p>
    <w:p>
      <w:pPr>
        <w:pStyle w:val="Normal"/>
        <w:rPr/>
      </w:pPr>
      <w:r>
        <w:rPr/>
      </w:r>
    </w:p>
    <w:p>
      <w:pPr>
        <w:pStyle w:val="Normal"/>
        <w:rPr/>
      </w:pPr>
      <w:r>
        <w:rPr/>
        <w:t xml:space="preserve">Justiční palác s vězením sloužil svému účelu až do roku 1960. V tomto roce opět proběhla reforma veřejné správy. Tehdejší uspořádání krajů bylo zrušeno. Byl ustanoven Jihomoravský kraj s krajským městem Brno a krajské vězení bylo přestěhováno i se soudem do Brna. Okresní soud byl přestěhován do bývalé budovy Okresního úřadu. Justiční palác začal sloužit pro účely Uměleckoprůmyslové školy a sídla Sboru národní bezpečnosti (vyšetřovna, cely pro předbězně zadržené) – toto sídlo bylo počátkem 90. let 20. století zrušeno a Policie ČR sídlí v novém objektu na Velehradské třídě. </w:t>
      </w:r>
    </w:p>
    <w:p>
      <w:pPr>
        <w:pStyle w:val="Normal"/>
        <w:rPr/>
      </w:pPr>
      <w:r>
        <w:rPr/>
      </w:r>
    </w:p>
    <w:p>
      <w:pPr>
        <w:pStyle w:val="Normal"/>
        <w:rPr/>
      </w:pPr>
      <w:r>
        <w:rPr/>
        <w:t>Věznice je od roku 1960 zrušena a je prázdná. Bývalý justiční palác slouží Střední uměleckoprůmyslové škole.</w:t>
      </w:r>
    </w:p>
    <w:p>
      <w:pPr>
        <w:pStyle w:val="Normal"/>
        <w:rPr/>
      </w:pPr>
      <w:r>
        <w:rPr/>
      </w:r>
    </w:p>
    <w:p>
      <w:pPr>
        <w:pStyle w:val="Normal"/>
        <w:rPr/>
      </w:pPr>
      <w:r>
        <w:rPr/>
        <w:t xml:space="preserve">V historizující novorenesanční stavbě stojí za pozornost především vstupní vestibul školy zaklenutý zrcadlovou klenbou s lunetami a kaple ve vězeňské části. </w:t>
      </w:r>
    </w:p>
    <w:p>
      <w:pPr>
        <w:pStyle w:val="Normal"/>
        <w:rPr/>
      </w:pPr>
      <w:r>
        <w:rPr/>
      </w:r>
    </w:p>
    <w:p>
      <w:pPr>
        <w:pStyle w:val="Normal"/>
        <w:rPr/>
      </w:pPr>
      <w:r>
        <w:rPr/>
        <w:t>Celý soubor je kulturní památkou.</w:t>
      </w:r>
    </w:p>
    <w:p>
      <w:pPr>
        <w:pStyle w:val="Normal"/>
        <w:rPr/>
      </w:pPr>
      <w:r>
        <w:rPr/>
      </w:r>
    </w:p>
    <w:p>
      <w:pPr>
        <w:pStyle w:val="Normal"/>
        <w:rPr/>
      </w:pPr>
      <w:r>
        <w:rPr/>
        <w:t>++ Kaple sv. Alžběty</w:t>
      </w:r>
    </w:p>
    <w:p>
      <w:pPr>
        <w:pStyle w:val="Normal"/>
        <w:rPr/>
      </w:pPr>
      <w:r>
        <w:rPr/>
        <w:t>Se stavbou městskéh špitálu bylo započato v roce 1362. Iniciátorem byl patrně někdo ze šlechtické rodiny pana Smila z Moravan z rodu pánů z Ladštejna nebo pan Smil sám. Z počátku 15.století se dochoval gotický polygonální přesbytář kaple, zaklenutý křížovou klenbou s vějšími opěrnými pilíři. Z konstrukcí vlastního gotického špitálu se bohužel nedochovalo nic. Lze předpokládat, že šlo o stavěbí dřevěné, snadno spalitelné.</w:t>
      </w:r>
    </w:p>
    <w:p>
      <w:pPr>
        <w:pStyle w:val="Normal"/>
        <w:rPr/>
      </w:pPr>
      <w:r>
        <w:rPr/>
      </w:r>
    </w:p>
    <w:p>
      <w:pPr>
        <w:pStyle w:val="Normal"/>
        <w:rPr/>
      </w:pPr>
      <w:r>
        <w:rPr/>
        <w:t>K roku 1582 se špitál označuje za téměř opuštěný. Ve špitálním kostelíku či kapli se nekonaly bohoslužby a je možné předpokládat špatný stavební stav celého objektu.</w:t>
      </w:r>
    </w:p>
    <w:p>
      <w:pPr>
        <w:pStyle w:val="Normal"/>
        <w:rPr/>
      </w:pPr>
      <w:r>
        <w:rPr/>
      </w:r>
    </w:p>
    <w:p>
      <w:pPr>
        <w:pStyle w:val="Normal"/>
        <w:rPr/>
      </w:pPr>
      <w:r>
        <w:rPr/>
        <w:t>Roku 1610 byla špitální kaple znovu zařízena pro bohoslužby. Součástí obnovy bylo zřejmě i znovu vyklenutí závěrové části vrcholně gotické klenby presbytáře.</w:t>
      </w:r>
    </w:p>
    <w:p>
      <w:pPr>
        <w:pStyle w:val="Normal"/>
        <w:rPr/>
      </w:pPr>
      <w:r>
        <w:rPr/>
      </w:r>
    </w:p>
    <w:p>
      <w:pPr>
        <w:pStyle w:val="Normal"/>
        <w:rPr/>
      </w:pPr>
      <w:r>
        <w:rPr/>
        <w:t>V roce 1643 poškodil špitál s kaplí požár města. Odstranění těchto škod spojené s dílčí přestavbou kaple datuje letopočtem 1656 raně barokní portálek, dnes však druhotně osazený v bočním vstupu do lodi, jejíž interiér rozčlenil podle všeho štukový pilastrový řád se slepou arkaturou na zdech.</w:t>
      </w:r>
    </w:p>
    <w:p>
      <w:pPr>
        <w:pStyle w:val="Normal"/>
        <w:rPr/>
      </w:pPr>
      <w:r>
        <w:rPr/>
      </w:r>
    </w:p>
    <w:p>
      <w:pPr>
        <w:pStyle w:val="Normal"/>
        <w:rPr/>
      </w:pPr>
      <w:r>
        <w:rPr/>
        <w:t>Z velkého požáru města v roce 1681 vyšel špitální kostelík bez úhony. Vážné ohrožení však znamenal výbuch nedaleké prašné Červené věže v roce 1695. Satické poškození špitálu a kaple výbuchem je víc než pravděpodobné. Statické poruchy pak zřejmě byly důvodem stžení budovy špitálu a provedení vrcholně barokní novostavby v rozsahu dnešního ponechaného jednotraktového přízemí přední části budovy špitálu.</w:t>
      </w:r>
    </w:p>
    <w:p>
      <w:pPr>
        <w:pStyle w:val="Normal"/>
        <w:rPr/>
      </w:pPr>
      <w:r>
        <w:rPr/>
      </w:r>
    </w:p>
    <w:p>
      <w:pPr>
        <w:pStyle w:val="Normal"/>
        <w:rPr/>
      </w:pPr>
      <w:r>
        <w:rPr/>
        <w:t>Špitál byl brzo rozšířen o nyní zbořenou zadní část budovy vybavenou rovněž valenými lunetovými klenbami. Stalo se tak v roce 1727, kdy je doloženo zvýšení počtu chovanců z osmi na dvanáct osob.</w:t>
      </w:r>
    </w:p>
    <w:p>
      <w:pPr>
        <w:pStyle w:val="Normal"/>
        <w:rPr/>
      </w:pPr>
      <w:r>
        <w:rPr/>
      </w:r>
    </w:p>
    <w:p>
      <w:pPr>
        <w:pStyle w:val="Normal"/>
        <w:rPr/>
      </w:pPr>
      <w:r>
        <w:rPr/>
        <w:t>Zrušení pevnosti v roce 1782 znamenalo mimo jiné i zboření městských věžových bran a tedy i zboření Staroměstské brány a hradby u špitálu.</w:t>
      </w:r>
    </w:p>
    <w:p>
      <w:pPr>
        <w:pStyle w:val="Normal"/>
        <w:rPr/>
      </w:pPr>
      <w:r>
        <w:rPr/>
      </w:r>
    </w:p>
    <w:p>
      <w:pPr>
        <w:pStyle w:val="Normal"/>
        <w:rPr/>
      </w:pPr>
      <w:r>
        <w:rPr/>
        <w:t>Následující stavební zásahy souvisely s postupným budováním zdejší nemocnice od roku 1797.</w:t>
      </w:r>
    </w:p>
    <w:p>
      <w:pPr>
        <w:pStyle w:val="Normal"/>
        <w:rPr/>
      </w:pPr>
      <w:r>
        <w:rPr/>
      </w:r>
    </w:p>
    <w:p>
      <w:pPr>
        <w:pStyle w:val="Normal"/>
        <w:rPr/>
      </w:pPr>
      <w:r>
        <w:rPr/>
        <w:t>Impulzem k další závažnější stavební akci byl požár Vodní ulice v roce 1849. Na samém sklonku klasicismu tak bylo hlavní vstupní průčelí budovy kaple po předchozí výstavbě bočních traktů sjednoceno novou fasádou, vykazující již vliv eklektického historismu. Byla položena nová nízká sedlová střecha. Současně byly pořízeny nové střechy budovy špitálu a pod nimi zhotoveny nové ploché stropy v rozsahu celého prvního patra objektu dobudovaného nad barokním přízemím špitálu v předešlých padesáti letech.</w:t>
      </w:r>
    </w:p>
    <w:p>
      <w:pPr>
        <w:pStyle w:val="Normal"/>
        <w:rPr/>
      </w:pPr>
      <w:r>
        <w:rPr/>
      </w:r>
    </w:p>
    <w:p>
      <w:pPr>
        <w:pStyle w:val="Normal"/>
        <w:rPr/>
      </w:pPr>
      <w:r>
        <w:rPr/>
        <w:t>Osmdesátá léta 20. století datují unáhlené zboření východní části budovy špitálu ale také pokračující chátrání zbylé části souboru, ketrý je neodmyslitelnou součástí historické zástavby města a stěžejním článkem východní fronty Vodní ulice.</w:t>
      </w:r>
    </w:p>
    <w:p>
      <w:pPr>
        <w:pStyle w:val="Normal"/>
        <w:rPr/>
      </w:pPr>
      <w:r>
        <w:rPr/>
      </w:r>
    </w:p>
    <w:p>
      <w:pPr>
        <w:pStyle w:val="Normal"/>
        <w:rPr/>
      </w:pPr>
      <w:r>
        <w:rPr/>
        <w:t>V devadesátých letech došlo k zásadnímu regeneračnímu zásahu.</w:t>
      </w:r>
    </w:p>
    <w:p>
      <w:pPr>
        <w:pStyle w:val="Normal"/>
        <w:rPr/>
      </w:pPr>
      <w:r>
        <w:rPr/>
      </w:r>
    </w:p>
    <w:p>
      <w:pPr>
        <w:pStyle w:val="Normal"/>
        <w:rPr/>
      </w:pPr>
      <w:r>
        <w:rPr/>
        <w:t>Objekt je památkou chráněnou státem.</w:t>
      </w:r>
    </w:p>
    <w:p>
      <w:pPr>
        <w:pStyle w:val="Normal"/>
        <w:rPr/>
      </w:pPr>
      <w:r>
        <w:rPr/>
        <w:t>++ Kaple sv. Šebastiána</w:t>
      </w:r>
    </w:p>
    <w:p>
      <w:pPr>
        <w:pStyle w:val="Normal"/>
        <w:rPr/>
      </w:pPr>
      <w:r>
        <w:rPr/>
        <w:t>Votivní kapli nechala v době moru roku 1715 postavit hradišťská vojenská posádka v prostoru mezi vnějším a vnitřním opevněním před Kunovskou bránou, na nynějším náměstí Palackého. Vysvěcena byla 16. srpna 1716 a později byla na vrcholu štítu osazena plastikou svatého Šebestiána . V lednu 1969 byla kaplička vyzvednuta, posunuta o několik metrů jihovýchodním směrem na zvýšený terén a do konce roku 1971 celkově zrenovována. Poslední rekonstrukcí prošla v roce 1997.</w:t>
      </w:r>
    </w:p>
    <w:p>
      <w:pPr>
        <w:pStyle w:val="Normal"/>
        <w:rPr/>
      </w:pPr>
      <w:r>
        <w:rPr/>
      </w:r>
    </w:p>
    <w:p>
      <w:pPr>
        <w:pStyle w:val="Normal"/>
        <w:rPr/>
      </w:pPr>
      <w:r>
        <w:rPr/>
        <w:t>Objekt je nemovitou kulturní památkou.</w:t>
      </w:r>
    </w:p>
    <w:p>
      <w:pPr>
        <w:pStyle w:val="Normal"/>
        <w:rPr/>
      </w:pPr>
      <w:r>
        <w:rPr/>
        <w:t>++ Klášterní vinárna</w:t>
      </w:r>
    </w:p>
    <w:p>
      <w:pPr>
        <w:pStyle w:val="Normal"/>
        <w:rPr/>
      </w:pPr>
      <w:r>
        <w:rPr/>
        <w:t>Raně barokně klenuté podzemní prostory pod zadním – jihozápadním křídlem jezuitského areálu byly prvním počinem stavitelů v roce 1654. Nad nimi následně vyrostla řádová kolej s hranolovým rizalitem uprostřed obsahujícím schodiště do patra i do sklepů. Složité základové poměry na staletých náplavách řeky Moravy a s vysokou hladinou spodní vody si vyžádaly provádění stavby na dubových pilotách a dřevěných roštech. Zdivo sklepení je převážně kamenné a prostor je zaklenutý valenými a křížovými cihlovými klenbami půlkruhového profilu. Dochoval se autentický vnitřní líc zdiva a kleneb.</w:t>
      </w:r>
    </w:p>
    <w:p>
      <w:pPr>
        <w:pStyle w:val="Normal"/>
        <w:rPr/>
      </w:pPr>
      <w:r>
        <w:rPr/>
      </w:r>
    </w:p>
    <w:p>
      <w:pPr>
        <w:pStyle w:val="Normal"/>
        <w:rPr/>
      </w:pPr>
      <w:r>
        <w:rPr/>
        <w:t xml:space="preserve">Stavebně historický průzkum z roku 1991 popisuje prostory jako mnohde uzavřené dodatečnou zazdívkou, s částečně zříceným zdivem novodobých příček, s navážkou hlíny a s nepřehledně uskladněnými vyhozenými věcmi z farního kostela. </w:t>
      </w:r>
    </w:p>
    <w:p>
      <w:pPr>
        <w:pStyle w:val="Normal"/>
        <w:rPr/>
      </w:pPr>
      <w:r>
        <w:rPr/>
      </w:r>
    </w:p>
    <w:p>
      <w:pPr>
        <w:pStyle w:val="Normal"/>
        <w:rPr/>
      </w:pPr>
      <w:r>
        <w:rPr/>
        <w:t xml:space="preserve">Na severozápadní straně je naznačeno pokračování valené cihlové klenby vně základů budovy až pod ulici Nádražní. </w:t>
      </w:r>
    </w:p>
    <w:p>
      <w:pPr>
        <w:pStyle w:val="Normal"/>
        <w:rPr/>
      </w:pPr>
      <w:r>
        <w:rPr/>
      </w:r>
    </w:p>
    <w:p>
      <w:pPr>
        <w:pStyle w:val="Normal"/>
        <w:rPr/>
      </w:pPr>
      <w:r>
        <w:rPr/>
        <w:t xml:space="preserve">V následujících letech byly tyto prostory vyčištěny, citlivě doplněny zařízením pro gastronomické využití a otevřeny jako Klášterní vinárna a restaurace. Stávající schodiště bylo zaslepeno a do prostor vznikla dvě nová schodiště. Vnitřním se vstupuje z vestibulu Reduty, vnějším z parku u obchodní akademie. </w:t>
      </w:r>
    </w:p>
    <w:p>
      <w:pPr>
        <w:pStyle w:val="Normal"/>
        <w:rPr/>
      </w:pPr>
      <w:r>
        <w:rPr/>
      </w:r>
    </w:p>
    <w:p>
      <w:pPr>
        <w:pStyle w:val="Normal"/>
        <w:rPr/>
      </w:pPr>
      <w:r>
        <w:rPr/>
        <w:t xml:space="preserve">V osudném roce 1997 se velká voda nevyhnula ani těmto podzemním prostorám a proces obnovy ztížený výskytem urputných plísní začal znovu. </w:t>
      </w:r>
    </w:p>
    <w:p>
      <w:pPr>
        <w:pStyle w:val="Normal"/>
        <w:rPr/>
      </w:pPr>
      <w:r>
        <w:rPr/>
      </w:r>
    </w:p>
    <w:p>
      <w:pPr>
        <w:pStyle w:val="Normal"/>
        <w:rPr/>
      </w:pPr>
      <w:r>
        <w:rPr/>
      </w:r>
    </w:p>
    <w:p>
      <w:pPr>
        <w:pStyle w:val="Normal"/>
        <w:rPr/>
      </w:pPr>
      <w:r>
        <w:rPr/>
        <w:t>Prostory jsou součástí komplexu prohlášeného nemovitou kulturní památkou.</w:t>
      </w:r>
    </w:p>
    <w:p>
      <w:pPr>
        <w:pStyle w:val="Normal"/>
        <w:rPr/>
      </w:pPr>
      <w:r>
        <w:rPr/>
        <w:t>++ Knihovna B. B. Buchlovana</w:t>
      </w:r>
    </w:p>
    <w:p>
      <w:pPr>
        <w:pStyle w:val="Normal"/>
        <w:rPr/>
      </w:pPr>
      <w:r>
        <w:rPr/>
        <w:t xml:space="preserve">Židovská synagoga byla postavena v roce 1875 a sloužila bohoslužebným účelům početné židovské obce až do druhé světové války. Dne 22. června 1941 byla budova přepadena skupinou gestapa a místních členů Vlajky a totálně zdemolována. Zasvé vzalo veškeré vnitřní vybavení, varhany, křišťálový lustr, bohoslužebné náčiní, matriky, otlučeny byly židovské symboly. Trosky byly polity benzínem a zapáleny, ale protože se nepodařilo celou budovu vypálit, žhářský pokus byl zopakován 12. srpna. Hasičským sborům nebylo povoleno hořící budovu hasit, a tak vydrancovaná synagoga zůstala v ruinách. V listopadu téhož roku tyto ruiny zakoupilo město za 30.000 korun a určilo je ke zbourání. </w:t>
      </w:r>
    </w:p>
    <w:p>
      <w:pPr>
        <w:pStyle w:val="Normal"/>
        <w:rPr/>
      </w:pPr>
      <w:r>
        <w:rPr/>
      </w:r>
    </w:p>
    <w:p>
      <w:pPr>
        <w:pStyle w:val="Normal"/>
        <w:rPr/>
      </w:pPr>
      <w:r>
        <w:rPr/>
        <w:t xml:space="preserve">Po druhé světové válce bylo rozhodnuto, že budova bude místo zbourání zrekonstruována jako kulturní dům. Sídlit zde měla Slovácká filharmonie, pěvecké sdružení Svatopluk a veřejná knihovna. Rekonstrukci provedli brigádnicky členové těchto organizací. Veřejná knihovna zabírala přízemí budovy a byla otevřena v září 1951. </w:t>
      </w:r>
    </w:p>
    <w:p>
      <w:pPr>
        <w:pStyle w:val="Normal"/>
        <w:rPr/>
      </w:pPr>
      <w:r>
        <w:rPr/>
        <w:t xml:space="preserve">Z původního interiéru synagogy se dochovaly pouze zdobené nosné litinové sloupy. </w:t>
      </w:r>
    </w:p>
    <w:p>
      <w:pPr>
        <w:pStyle w:val="Normal"/>
        <w:rPr/>
      </w:pPr>
      <w:r>
        <w:rPr/>
      </w:r>
    </w:p>
    <w:p>
      <w:pPr>
        <w:pStyle w:val="Normal"/>
        <w:rPr/>
      </w:pPr>
      <w:r>
        <w:rPr/>
        <w:t>Dne 7. března 1966 celá budova vyhořela. V následujících dvou letech podstoupila další rekonstrukci a od této doby všechny její prostory slouží výhradně veřejné knihovně. Během ničivých povodní v červenci 1997 bylo přízemí knihovny zaplaveno vodou a celá budova utrpěla značné škody. V letech 1998-1999 z tohoto důvodu podstoupila rekonstrukci interiérů</w:t>
      </w:r>
    </w:p>
    <w:p>
      <w:pPr>
        <w:pStyle w:val="Normal"/>
        <w:rPr/>
      </w:pPr>
      <w:r>
        <w:rPr/>
        <w:t>++ Kostel Narození Panny Marie</w:t>
      </w:r>
    </w:p>
    <w:p>
      <w:pPr>
        <w:pStyle w:val="Normal"/>
        <w:rPr/>
      </w:pPr>
      <w:r>
        <w:rPr/>
        <w:t xml:space="preserve">V historických pramenech se nachází zmínka o mariánské kapli, kterou vévoda Oldřich Korutanský daroval v roce 1247 velehradskému klášteru. Dle názoru některých historiků stála tato kaple v dnešních Sadech. V 15. století zde byl vybudován kostel, z něhož se dochovalo kněžiště s polygonálním závěrem a figurální výzdobou, zaklenuté žebrovou klenbou. </w:t>
      </w:r>
    </w:p>
    <w:p>
      <w:pPr>
        <w:pStyle w:val="Normal"/>
        <w:rPr/>
      </w:pPr>
      <w:r>
        <w:rPr/>
      </w:r>
    </w:p>
    <w:p>
      <w:pPr>
        <w:pStyle w:val="Normal"/>
        <w:rPr/>
      </w:pPr>
      <w:r>
        <w:rPr/>
        <w:t xml:space="preserve">V 18. století byla chrámová loď zbarokizována. V roce 1876 kostel vyhořel a v následujícím roce znovu opraven. K dalším vnitřním úpravám došlo v roce 1893, kdy byl postaven nový pseudogotický oltář od Josefa Runfgeldiera z Tyrolska. V roce 1895 bylo také v kostele objeveno původní gotické okno a v roce 1906 zde byly Matějem Strmiskou instalovány nové varhany. V roce 1937 amatérský archeolog Antoš Horsák prozkoumal sklepy pod starou kostnicí. </w:t>
      </w:r>
    </w:p>
    <w:p>
      <w:pPr>
        <w:pStyle w:val="Normal"/>
        <w:rPr/>
      </w:pPr>
      <w:r>
        <w:rPr/>
      </w:r>
    </w:p>
    <w:p>
      <w:pPr>
        <w:pStyle w:val="Normal"/>
        <w:rPr/>
      </w:pPr>
      <w:r>
        <w:rPr/>
        <w:t>Kostel je jednolodní orientovanou stavbou s polygonálním závěrem kněžištěm, obdélnou sakristií na jižní straně kněžiště a čtyřbokou věží v průčelí. Je prohlášen kulturní památkou.</w:t>
      </w:r>
    </w:p>
    <w:p>
      <w:pPr>
        <w:pStyle w:val="Normal"/>
        <w:rPr/>
      </w:pPr>
      <w:r>
        <w:rPr/>
        <w:t>++ Kostel sv. Františka Xaverského</w:t>
      </w:r>
    </w:p>
    <w:p>
      <w:pPr>
        <w:pStyle w:val="Normal"/>
        <w:rPr/>
      </w:pPr>
      <w:r>
        <w:rPr/>
        <w:t xml:space="preserve">Kostel sv.Františka Xaverského je součástí komplexu jezuitských budov na Masarykově náměstí. </w:t>
      </w:r>
    </w:p>
    <w:p>
      <w:pPr>
        <w:pStyle w:val="Normal"/>
        <w:rPr/>
      </w:pPr>
      <w:r>
        <w:rPr/>
      </w:r>
    </w:p>
    <w:p>
      <w:pPr>
        <w:pStyle w:val="Normal"/>
        <w:rPr/>
      </w:pPr>
      <w:r>
        <w:rPr/>
      </w:r>
    </w:p>
    <w:p>
      <w:pPr>
        <w:pStyle w:val="Normal"/>
        <w:rPr/>
      </w:pPr>
      <w:r>
        <w:rPr/>
        <w:t xml:space="preserve">V letech 1654 až 1662 byla postavena budova koleje a roku 1670 bylo započato se stavbu kostela podle projektu pražského architekta Dominika Orsiho. Stavbu, která byla dokončena v roce 1685, vedl J. Canevalle. Projekt kostela vycházel z Vignolova římského chrámu Il Gesú, který byl redukován vypuštěním příčné lodi s kopulí. Byla vybudována jednolodní orientovaná stavba s pravoúhlým závěrem kněžiště, bočními kaplemi, sakristií v ose kněžiště a dvěma věžemi v západním průčelí. Presbytář i kněžiště jsou zaklenuty valenou klenbou s výsečemi, zdobenou bohatým štukovým dekorem. Stěny interiéru jsou členěny podloženými pilastry s římskou hlavicí. Po stranách hlavní lodi je po třech kaplích, otevřených do lodi půlkruhovými arkádami, nad nimi jsou otevřené loggie s kuželkovou balustrádou. </w:t>
      </w:r>
    </w:p>
    <w:p>
      <w:pPr>
        <w:pStyle w:val="Normal"/>
        <w:rPr/>
      </w:pPr>
      <w:r>
        <w:rPr/>
      </w:r>
    </w:p>
    <w:p>
      <w:pPr>
        <w:pStyle w:val="Normal"/>
        <w:rPr/>
      </w:pPr>
      <w:r>
        <w:rPr/>
        <w:t xml:space="preserve">Obraz sv. Františka Xaverského nad hlavním oltářem je dílem pražského malíře Jana Jiřího Heintsche. Truhlářské práce, zejména barokní lavice, zpovědnice a původní tabernakl vytvořil Adam Freytag. </w:t>
      </w:r>
    </w:p>
    <w:p>
      <w:pPr>
        <w:pStyle w:val="Normal"/>
        <w:rPr/>
      </w:pPr>
      <w:r>
        <w:rPr/>
      </w:r>
    </w:p>
    <w:p>
      <w:pPr>
        <w:pStyle w:val="Normal"/>
        <w:rPr/>
      </w:pPr>
      <w:r>
        <w:rPr/>
        <w:t>Sochařská díla vytvořil Ondřej Schweigl z Brna. Presbyterium je opatřeno iluzivní malovanou architekturou od třeboňského malíř Tadeáše Suppera. Před hlavním oltářem je zřízena domácí hrobka, do níž byly přeneseny ostatky zakladatelky koleje Kateřiny Zoubkové ze Zdětína.</w:t>
      </w:r>
    </w:p>
    <w:p>
      <w:pPr>
        <w:pStyle w:val="Normal"/>
        <w:rPr/>
      </w:pPr>
      <w:r>
        <w:rPr/>
      </w:r>
    </w:p>
    <w:p>
      <w:pPr>
        <w:pStyle w:val="Normal"/>
        <w:rPr/>
      </w:pPr>
      <w:r>
        <w:rPr/>
        <w:t xml:space="preserve">Symetrická hlavní fasáda byla změněna přestavbou v letech 1754 až 1755. Je členěna velkým pilastrovým řádem, nesoucím profilovanou římsu s trojúhelníkovým frontonem. Průčelí je ukončeno vysokým volutovým štítem s nikou, v níž je umístěna socha sv. Františka Xaverského. Věže jsou zastřešeny čtyřbokou stlačenou cibulí s otevřenou lucernou a makovicí. Loď je kryta sedlovou střechou, nad bočními kaplemi je střecha pultová. </w:t>
      </w:r>
    </w:p>
    <w:p>
      <w:pPr>
        <w:pStyle w:val="Normal"/>
        <w:rPr/>
      </w:pPr>
      <w:r>
        <w:rPr/>
      </w:r>
    </w:p>
    <w:p>
      <w:pPr>
        <w:pStyle w:val="Normal"/>
        <w:rPr/>
      </w:pPr>
      <w:r>
        <w:rPr/>
        <w:t xml:space="preserve">Od roku 1700 byl budován trakt přiléhající k severní straně kostela – dnešní Reduta, v němž byla umístěna jezuitská škola, ale teprve roku 1729 byla nová budova gymnázia s divadelním sálem dokončena. </w:t>
      </w:r>
    </w:p>
    <w:p>
      <w:pPr>
        <w:pStyle w:val="Normal"/>
        <w:rPr/>
      </w:pPr>
      <w:r>
        <w:rPr/>
      </w:r>
    </w:p>
    <w:p>
      <w:pPr>
        <w:pStyle w:val="Normal"/>
        <w:rPr/>
      </w:pPr>
      <w:r>
        <w:rPr/>
        <w:t xml:space="preserve">Tak byla ukončena výstavba komplexu vytvořeného čtyřmi jednopatrovými křídly, obklopujícími pravoúhlý dvůr, rozdělený budovou kostela na dvě části. Fasády obrácené do Masarykova náměstí jsou členěny velkým pilastrovým řádem. Fasády jižního a východního křídla jsou hladké. </w:t>
      </w:r>
    </w:p>
    <w:p>
      <w:pPr>
        <w:pStyle w:val="Normal"/>
        <w:rPr/>
      </w:pPr>
      <w:r>
        <w:rPr/>
      </w:r>
    </w:p>
    <w:p>
      <w:pPr>
        <w:pStyle w:val="Normal"/>
        <w:rPr/>
      </w:pPr>
      <w:r>
        <w:rPr/>
        <w:t xml:space="preserve">V roce 2001 byla dokončena náročná rekonstrukce Reduty, která byla po desetiletích chátrání navrácena kulturnímu životu města. </w:t>
      </w:r>
    </w:p>
    <w:p>
      <w:pPr>
        <w:pStyle w:val="Normal"/>
        <w:rPr/>
      </w:pPr>
      <w:r>
        <w:rPr/>
      </w:r>
    </w:p>
    <w:p>
      <w:pPr>
        <w:pStyle w:val="Normal"/>
        <w:rPr/>
      </w:pPr>
      <w:r>
        <w:rPr/>
        <w:t>++ Lékárna U Zlaté koruny</w:t>
      </w:r>
    </w:p>
    <w:p>
      <w:pPr>
        <w:pStyle w:val="Normal"/>
        <w:rPr/>
      </w:pPr>
      <w:r>
        <w:rPr/>
        <w:t>Dům č.p. 148 na Masarykově náměstí v Uherském Hradišti má sice některé středověké prvky, ale první zmínka o něm a jeho majitelých je až z roku 1606.Úřední záznam z roku 1689 již uvádí, že zde byla lékárna. V roce 1729 kopil dům Ignác Pilchowitz, který jej v roce 1752 celý přestavěl a dal vyzdobit oficínu nástropními obrazy. Datum přestavby potvrzuje chronogram umístěný na stropě.</w:t>
      </w:r>
    </w:p>
    <w:p>
      <w:pPr>
        <w:pStyle w:val="Normal"/>
        <w:rPr/>
      </w:pPr>
      <w:r>
        <w:rPr/>
      </w:r>
    </w:p>
    <w:p>
      <w:pPr>
        <w:pStyle w:val="Normal"/>
        <w:rPr/>
      </w:pPr>
      <w:r>
        <w:rPr/>
        <w:t>Klenutý strop je štukou a plastickou malbou rámců členěn v barokně formované pole. V lunetách jsou vyobrazeni slavní antičtí lékaři a lékárníci. Dále zde nacházíme alegorické obrazy: Zkouška a Rozum. Plynoucí čas znázorňují symbolické postavy ročních období. Dominující postavení má centrálně situovaný obraz Herma a Hippokrata.</w:t>
      </w:r>
    </w:p>
    <w:p>
      <w:pPr>
        <w:pStyle w:val="Normal"/>
        <w:rPr/>
      </w:pPr>
      <w:r>
        <w:rPr/>
      </w:r>
    </w:p>
    <w:p>
      <w:pPr>
        <w:pStyle w:val="Normal"/>
        <w:rPr/>
      </w:pPr>
      <w:r>
        <w:rPr/>
        <w:t>Výzdoba stropu byla v minulosti připisována Ignáci Josefu Raabovi žijícímu na Velehradě, nyní připisují odborníci malby Josefu Ignáci Sadlerovi z Olomouce.</w:t>
      </w:r>
    </w:p>
    <w:p>
      <w:pPr>
        <w:pStyle w:val="Normal"/>
        <w:rPr/>
      </w:pPr>
      <w:r>
        <w:rPr/>
      </w:r>
    </w:p>
    <w:p>
      <w:pPr>
        <w:pStyle w:val="Normal"/>
        <w:rPr/>
      </w:pPr>
      <w:r>
        <w:rPr/>
        <w:t>Fasáda domu se v průběhu doby měnila.Původní podloubí bylo v roce 1884 zastavěno, čímž byl prostor lékárny zvětšen.Protože majitelé Antonie a Josef Stanclovi zakoupili v roce 1883 i vedlajší dům č. 149, byl současně celý objekt sjednocen novorenesanční fasádou a vyzdoben sgrafity. V letech 1925-1932 byla etapovitě provedena úprava portálů a fasády v přízemí podle návrhu architekta Dominika Feye. Fasáda musela být v průběhu let několikrát renovována, naposled v roce 1993.</w:t>
      </w:r>
    </w:p>
    <w:p>
      <w:pPr>
        <w:pStyle w:val="Normal"/>
        <w:rPr/>
      </w:pPr>
      <w:r>
        <w:rPr/>
      </w:r>
    </w:p>
    <w:p>
      <w:pPr>
        <w:pStyle w:val="Normal"/>
        <w:rPr/>
      </w:pPr>
      <w:r>
        <w:rPr/>
        <w:t>Poměrně časté střídání majitelů bylo ukončeno přechodem do vlastnictví jedné rodiny v roce 1855, kdy lékárnu koupil František ze Schullernů se svou chotí Františkou. Po smrti svých rodičů a tří bratří se stává jedinou dědičkou jejich nezletilá dcera Antonie. Do doby její plnoletosti vede lékárnu provizor Jan Vyskočil, který si svým nezjištným jednáním a ryzím charakterem získává natrvalo úctu celé rodiny. V roce 1877 se Antonie ze Schullernů provdala za lékárníka Josefa Štancla. V té době se stává lékárna také dostaveníčkem národních, kulturních a politických ředstavitelů města a širokého okolí. Josef Štancl je prvním českým starostou královského města Uherské Hradiště, zemským poslancem Moravského sněmu, zakládá průmysl v Mařaticích. Založil také týdeník Slovácké noviny a byl jeho prvním vydavatelem.</w:t>
      </w:r>
    </w:p>
    <w:p>
      <w:pPr>
        <w:pStyle w:val="Normal"/>
        <w:rPr/>
      </w:pPr>
      <w:r>
        <w:rPr/>
      </w:r>
    </w:p>
    <w:p>
      <w:pPr>
        <w:pStyle w:val="Normal"/>
        <w:rPr/>
      </w:pPr>
      <w:r>
        <w:rPr/>
        <w:t>Od roku 1924 vedou lékárnu jeho synové: dr. Bruno Stancl do roku 1930 a PhMr. Josef Stancl junior do znárodnění v roce 1948.</w:t>
      </w:r>
    </w:p>
    <w:p>
      <w:pPr>
        <w:pStyle w:val="Normal"/>
        <w:rPr/>
      </w:pPr>
      <w:r>
        <w:rPr/>
      </w:r>
    </w:p>
    <w:p>
      <w:pPr>
        <w:pStyle w:val="Normal"/>
        <w:rPr/>
      </w:pPr>
      <w:r>
        <w:rPr/>
        <w:t>Po restituci objektu v roce 1991 dochází k rozsáhlým opravám. Od 1. 9. 1993 přebírá od státu zpět provoz Stanclova lékárna, spol. s r. o., která se snaží rekonstrukcí interiéru na základě dochované dokumentace navrátit tomuto klenotu jeho bývalý lesk</w:t>
      </w:r>
    </w:p>
    <w:p>
      <w:pPr>
        <w:pStyle w:val="Normal"/>
        <w:rPr/>
      </w:pPr>
      <w:r>
        <w:rPr/>
        <w:t>++ Mařatické vinohrady</w:t>
      </w:r>
    </w:p>
    <w:p>
      <w:pPr>
        <w:pStyle w:val="Normal"/>
        <w:rPr/>
      </w:pPr>
      <w:r>
        <w:rPr/>
        <w:t>Tak se nazývá oblast těsně přiléhající k městu Uherské Hradiště na východě. Jedná se o úzké údolí podél Vinohradského potoka, které se zařezává do upatí Černé hory s kaplí svatého Rocha na vrcholu. Jihozápadní strana údolí je zastavěna v Dolní a Dlouhé hoře měšťanskými vilami s vinnými sklepy a v horní Soví hoře vinohradními búdami. Na slunných svazích nad zástavbou pokračují humna se zahradami a vinohrady.</w:t>
      </w:r>
    </w:p>
    <w:p>
      <w:pPr>
        <w:pStyle w:val="Normal"/>
        <w:rPr/>
      </w:pPr>
      <w:r>
        <w:rPr/>
      </w:r>
    </w:p>
    <w:p>
      <w:pPr>
        <w:pStyle w:val="Normal"/>
        <w:rPr/>
      </w:pPr>
      <w:r>
        <w:rPr/>
        <w:t>V rámci regionu Slovácka a také celé jihovýchodní Moravy je právě tato lokalita jednou z nejseverněji položených vinařských oblastí.</w:t>
      </w:r>
    </w:p>
    <w:p>
      <w:pPr>
        <w:pStyle w:val="Normal"/>
        <w:rPr/>
      </w:pPr>
      <w:r>
        <w:rPr/>
      </w:r>
    </w:p>
    <w:p>
      <w:pPr>
        <w:pStyle w:val="Normal"/>
        <w:rPr/>
      </w:pPr>
      <w:r>
        <w:rPr/>
        <w:t>Prostředí vinohradů vždy přitahovalo zájemce o stavbu domů či letních sídel a zvláště hradišťské měšťany, proto zde vzniklo poměrně unikátní prostředí městských vinohradních staveb. Vinohradní domky nabyly charakteru romantizujících vilek, zásluhou práce převážně hradišťských stavitelů.</w:t>
      </w:r>
    </w:p>
    <w:p>
      <w:pPr>
        <w:pStyle w:val="Normal"/>
        <w:rPr/>
      </w:pPr>
      <w:r>
        <w:rPr/>
      </w:r>
    </w:p>
    <w:p>
      <w:pPr>
        <w:pStyle w:val="Normal"/>
        <w:rPr/>
      </w:pPr>
      <w:r>
        <w:rPr/>
        <w:t xml:space="preserve">Nejstarší stavby zde nalezneme mezi bývalými měšťanskými barokními a klasicistními sklepy a vinohradními domy soustředěnými především v Dolní a Dlouhé hoře (čp. 260 s datováním 1739). Jsou zde stavby památkově chráněné ale i další stavby, které lze označit jako slohové, např. čp. 244, 247, 260, 373, 381 – pocházející z období klasicismu. Sklepy bez nadzemních staveb jsou zastoupeny zvláště v Prostřední hoře. </w:t>
      </w:r>
    </w:p>
    <w:p>
      <w:pPr>
        <w:pStyle w:val="Normal"/>
        <w:rPr/>
      </w:pPr>
      <w:r>
        <w:rPr/>
      </w:r>
    </w:p>
    <w:p>
      <w:pPr>
        <w:pStyle w:val="Normal"/>
        <w:rPr/>
      </w:pPr>
      <w:r>
        <w:rPr/>
        <w:t>Nadzemní části některých staveb jsou poznamenány přestavbami a ne všechny nové dostavby jsou citlivým doplněním architektonického vzhledu ulice.</w:t>
      </w:r>
    </w:p>
    <w:p>
      <w:pPr>
        <w:pStyle w:val="Normal"/>
        <w:rPr/>
      </w:pPr>
      <w:r>
        <w:rPr/>
      </w:r>
    </w:p>
    <w:p>
      <w:pPr>
        <w:pStyle w:val="Normal"/>
        <w:rPr/>
      </w:pPr>
      <w:r>
        <w:rPr/>
        <w:t>Do okruhu lidové architektury se hlásí především vinohradní búdy v horní části oblasti tj. v Soví hoře, kde pramení Vinohradský potok.</w:t>
      </w:r>
    </w:p>
    <w:p>
      <w:pPr>
        <w:pStyle w:val="Normal"/>
        <w:rPr/>
      </w:pPr>
      <w:r>
        <w:rPr/>
      </w:r>
    </w:p>
    <w:p>
      <w:pPr>
        <w:pStyle w:val="Normal"/>
        <w:rPr/>
      </w:pPr>
      <w:r>
        <w:rPr/>
        <w:t>Mařatické vinohrady nabízí svým návštěvníkům pestrou paletu barev, chutí a vůní jak výborného vína tak slovácké kuchyně, jsou oblíbeným místem procházek či příjemné zábavy u vína a lidové muziky. Z mařatických vinohradů vyjde slavnostní průvod a večer se ve vinných sklepech U lisu, U Marholtů, U Dvořáků, U Skryjů, U Musilů a ve Vinném sklepě Synot uskuteční ochutnávky vín a posezení při cimbálové muzice.</w:t>
      </w:r>
    </w:p>
    <w:p>
      <w:pPr>
        <w:pStyle w:val="Normal"/>
        <w:rPr/>
      </w:pPr>
      <w:r>
        <w:rPr/>
        <w:t>++ Portál</w:t>
      </w:r>
    </w:p>
    <w:p>
      <w:pPr>
        <w:pStyle w:val="Normal"/>
        <w:rPr/>
      </w:pPr>
      <w:r>
        <w:rPr/>
        <w:t>Dům knihy Portal se zachovalým gotickým portálkem v přízemí sídlí v původním měšťanském domě č. p. 35 na Masarykově náměstí.</w:t>
      </w:r>
    </w:p>
    <w:p>
      <w:pPr>
        <w:pStyle w:val="Normal"/>
        <w:rPr/>
      </w:pPr>
      <w:r>
        <w:rPr/>
      </w:r>
    </w:p>
    <w:p>
      <w:pPr>
        <w:pStyle w:val="Normal"/>
        <w:rPr/>
      </w:pPr>
      <w:r>
        <w:rPr/>
        <w:t>Do náměstí se obrací novoklasicistní fasádou.</w:t>
      </w:r>
    </w:p>
    <w:p>
      <w:pPr>
        <w:pStyle w:val="Normal"/>
        <w:rPr/>
      </w:pPr>
      <w:r>
        <w:rPr/>
      </w:r>
    </w:p>
    <w:p>
      <w:pPr>
        <w:pStyle w:val="Normal"/>
        <w:rPr/>
      </w:pPr>
      <w:r>
        <w:rPr/>
        <w:t>Dnešní šířková dispozice domu se zaklenutí, průjezdu pochází z klasicistní přestavby. Podélná střední nosná zeď v pravé části půdorysu protíná barokní klenby staršího hloubkového uspořádání.)</w:t>
      </w:r>
    </w:p>
    <w:p>
      <w:pPr>
        <w:pStyle w:val="Normal"/>
        <w:rPr/>
      </w:pPr>
      <w:r>
        <w:rPr/>
      </w:r>
    </w:p>
    <w:p>
      <w:pPr>
        <w:pStyle w:val="Normal"/>
        <w:rPr/>
      </w:pPr>
      <w:r>
        <w:rPr/>
        <w:t>Z předcházející stavby renesanční je dochována renesanční část portálku složeného z druhotně osazených částí. Přestavba a nadstavba pater s historizující novoklasicistní úpravou fasády proběhla v letech 1879 až 1890. Na počátku 20. století následuje řada úprav týkající se obchodního přízemí z let 1905, 1911 a 1920.</w:t>
      </w:r>
    </w:p>
    <w:p>
      <w:pPr>
        <w:pStyle w:val="Normal"/>
        <w:rPr/>
      </w:pPr>
      <w:r>
        <w:rPr/>
      </w:r>
    </w:p>
    <w:p>
      <w:pPr>
        <w:pStyle w:val="Normal"/>
        <w:rPr/>
      </w:pPr>
      <w:r>
        <w:rPr/>
        <w:t xml:space="preserve">Dům byl prohlášen za nemovitou kulturní památku. </w:t>
      </w:r>
    </w:p>
    <w:p>
      <w:pPr>
        <w:pStyle w:val="Normal"/>
        <w:rPr/>
      </w:pPr>
      <w:r>
        <w:rPr/>
      </w:r>
    </w:p>
    <w:p>
      <w:pPr>
        <w:pStyle w:val="Normal"/>
        <w:rPr/>
      </w:pPr>
      <w:r>
        <w:rPr/>
        <w:t>V Domě knihy Portal se uskuteční soutež dětských výtvarných prací</w:t>
      </w:r>
    </w:p>
    <w:p>
      <w:pPr>
        <w:pStyle w:val="Normal"/>
        <w:rPr/>
      </w:pPr>
      <w:r>
        <w:rPr/>
        <w:t>++ Reduta</w:t>
      </w:r>
    </w:p>
    <w:p>
      <w:pPr>
        <w:pStyle w:val="Normal"/>
        <w:rPr/>
      </w:pPr>
      <w:r>
        <w:rPr/>
        <w:t xml:space="preserve">Městská Reduta je součástí komplexu jezuitských budov na Masarykově náměstí. </w:t>
      </w:r>
    </w:p>
    <w:p>
      <w:pPr>
        <w:pStyle w:val="Normal"/>
        <w:rPr/>
      </w:pPr>
      <w:r>
        <w:rPr/>
      </w:r>
    </w:p>
    <w:p>
      <w:pPr>
        <w:pStyle w:val="Normal"/>
        <w:rPr/>
      </w:pPr>
      <w:r>
        <w:rPr/>
        <w:t>Základní kámen koleje byl slavnostně položen za rektora P.Tobiáše Geblera 28.června 1659. Jako vzor sloužila řádová kolej v Jihlavě. Technicky šlo o velmi náročnou stavbu v podmočeném bažinatém terénu. V roce 1662 byla již část koleje využívána. Stavba se postupně vyvíjela, rostla a zdokonalovala až do roku 1738.</w:t>
      </w:r>
    </w:p>
    <w:p>
      <w:pPr>
        <w:pStyle w:val="Normal"/>
        <w:rPr/>
      </w:pPr>
      <w:r>
        <w:rPr/>
      </w:r>
    </w:p>
    <w:p>
      <w:pPr>
        <w:pStyle w:val="Normal"/>
        <w:rPr/>
      </w:pPr>
      <w:r>
        <w:rPr/>
        <w:t>V letech 1724 - 1729 bylo postaveno nové prostorné gymnázium s velkoryse řešeným divadelním a koncertním sálem, jakým se v té době mohly pyšnit jen koleje ve velkých evropských městech. V místech někdejší kolejní zahrady tak vyrostla stavba, které dnes říkáme Reduta.</w:t>
      </w:r>
    </w:p>
    <w:p>
      <w:pPr>
        <w:pStyle w:val="Normal"/>
        <w:rPr/>
      </w:pPr>
      <w:r>
        <w:rPr/>
      </w:r>
    </w:p>
    <w:p>
      <w:pPr>
        <w:pStyle w:val="Normal"/>
        <w:rPr/>
      </w:pPr>
      <w:r>
        <w:rPr/>
        <w:t>Po zrušení jezuitského řádu upadl i kutlurní význam města, třebaže i pak zůstavalo centrem Slovácka. V roce 1773 připadly prostory gymnázia městu Uherské Hradiště.</w:t>
      </w:r>
    </w:p>
    <w:p>
      <w:pPr>
        <w:pStyle w:val="Normal"/>
        <w:rPr/>
      </w:pPr>
      <w:r>
        <w:rPr/>
      </w:r>
    </w:p>
    <w:p>
      <w:pPr>
        <w:pStyle w:val="Normal"/>
        <w:rPr/>
      </w:pPr>
      <w:r>
        <w:rPr/>
        <w:t>Osudy jezuitského divadelního a koncertního sálu, ketrý byl architektonickým srdcem gymnázia, naštěstí předurčovaly jeho výrazné kvality. Reduta se po klasicistních úpravách ve druhé polovině 19. století stala ohniskem kulturního a společenského života města i celého kraje. Sem svolal český Čtenářský spolek 3.února 1862 pam¨átnou první národní besedu, zde se konaly velkolepé vlastenecké plesy a bály, zde se pořádaly koncerty a hrálo ochotnické i profesionální divadlo. K Redutě se váží počátky zdejšího spolkového života, včetně začátků smíšeného pěveckého sboru Svatopluk.</w:t>
      </w:r>
    </w:p>
    <w:p>
      <w:pPr>
        <w:pStyle w:val="Normal"/>
        <w:rPr/>
      </w:pPr>
      <w:r>
        <w:rPr/>
      </w:r>
    </w:p>
    <w:p>
      <w:pPr>
        <w:pStyle w:val="Normal"/>
        <w:rPr/>
      </w:pPr>
      <w:r>
        <w:rPr/>
        <w:t xml:space="preserve">Chátrání objektu vedlo v roce 1980 k omezení kulturního provozu a roku 1986 zde veškeré dění zcela ustalo. Teprve po Listopadu 1989 dochází postupně k zásadnímu obratu.Komlexní obnova Reduty se naplno rozběhla v roce 1996, kterou se v roce 2001 podařilo zdárně dovést do konce. V Redutě nyní působí Klub kultury.Reduta, její vnější architektonická krása i její vkusně a účelně vybavené interiéry, jsou poctou současnosti barokním tvůrcům celého areálu. </w:t>
      </w:r>
    </w:p>
    <w:p>
      <w:pPr>
        <w:pStyle w:val="Normal"/>
        <w:rPr/>
      </w:pPr>
      <w:r>
        <w:rPr/>
      </w:r>
    </w:p>
    <w:p>
      <w:pPr>
        <w:pStyle w:val="Normal"/>
        <w:rPr/>
      </w:pPr>
      <w:r>
        <w:rPr/>
        <w:t>++ Restaurace U Dvořáků</w:t>
      </w:r>
    </w:p>
    <w:p>
      <w:pPr>
        <w:pStyle w:val="Normal"/>
        <w:rPr/>
      </w:pPr>
      <w:r>
        <w:rPr/>
        <w:t>Nadsklepní hloubkově orientovaný dům má jedno patro a obytné podkroví. Sklep pochází z období klasicismu, je zachycen na mapě stabilního katastru z roku 1827. Je zaklenut stlačenou klasicistní valenou klenbou a v jeho čelní stěně je nika se stlačeným záklenkem. Místnost ve sklepním podlaží je klenutá třemi pruskými klenbami.</w:t>
      </w:r>
    </w:p>
    <w:p>
      <w:pPr>
        <w:pStyle w:val="Normal"/>
        <w:rPr/>
      </w:pPr>
      <w:r>
        <w:rPr/>
      </w:r>
    </w:p>
    <w:p>
      <w:pPr>
        <w:pStyle w:val="Normal"/>
        <w:rPr/>
      </w:pPr>
      <w:r>
        <w:rPr/>
        <w:t>Objekt stojící na sklepě byl upravován na konci 19. století a v roce 1936 až 1937 byl rozšířen o druhý trakt, obytné podkroví a dostavbu za domem.</w:t>
      </w:r>
    </w:p>
    <w:p>
      <w:pPr>
        <w:pStyle w:val="Normal"/>
        <w:rPr/>
      </w:pPr>
      <w:r>
        <w:rPr/>
      </w:r>
    </w:p>
    <w:p>
      <w:pPr>
        <w:pStyle w:val="Normal"/>
        <w:rPr/>
      </w:pPr>
      <w:r>
        <w:rPr/>
        <w:t>Po rekonstrukci přízemních prostor v roce 1998 se začala psát novodobá historie známé Dvořákovy restaurace. Opět se stala vyhledávaným místem Hradišťanů i návštěvníků města, kteří ocení příjemné posezení u dobrého jídla a lahodného nápoje.</w:t>
      </w:r>
    </w:p>
    <w:p>
      <w:pPr>
        <w:pStyle w:val="Normal"/>
        <w:rPr/>
      </w:pPr>
      <w:r>
        <w:rPr/>
      </w:r>
    </w:p>
    <w:p>
      <w:pPr>
        <w:pStyle w:val="Normal"/>
        <w:rPr/>
      </w:pPr>
      <w:r>
        <w:rPr/>
        <w:t>++ Sklep u Juráků</w:t>
      </w:r>
    </w:p>
    <w:p>
      <w:pPr>
        <w:pStyle w:val="Normal"/>
        <w:rPr/>
      </w:pPr>
      <w:r>
        <w:rPr/>
        <w:t>V místě bastionu Bonamo z přelomu 17. a 18. století vznikl svobodný dům čp. 113 se zahradou v šancích, který byl v 2. polovině 19. století upraven na zájezdní hostinec "U Bišofů". Za majitele Ludvíka Wittgensteina z Vídně byl tento dům v roce 1905 zcela přestavěn a poté i přejmenován na Hotel Koruna. Při přestavě byl současně vybudován i nynější vinný sklep U Juráků jako provozní zázemí nového hotelu pro uskladnění a chlazení vína, piva a dalších nápojů.</w:t>
      </w:r>
    </w:p>
    <w:p>
      <w:pPr>
        <w:pStyle w:val="Normal"/>
        <w:rPr/>
      </w:pPr>
      <w:r>
        <w:rPr/>
      </w:r>
    </w:p>
    <w:p>
      <w:pPr>
        <w:pStyle w:val="Normal"/>
        <w:rPr/>
      </w:pPr>
      <w:r>
        <w:rPr/>
        <w:t xml:space="preserve">Samotný sklep je zaklenutý z kamenných kvádrů a slouží jako vinárna s příjemným posezením. </w:t>
      </w:r>
    </w:p>
    <w:p>
      <w:pPr>
        <w:pStyle w:val="Normal"/>
        <w:rPr/>
      </w:pPr>
      <w:r>
        <w:rPr/>
      </w:r>
    </w:p>
    <w:p>
      <w:pPr>
        <w:pStyle w:val="Normal"/>
        <w:rPr/>
      </w:pPr>
      <w:r>
        <w:rPr/>
        <w:t>++ Slovácké muzeum</w:t>
      </w:r>
    </w:p>
    <w:p>
      <w:pPr>
        <w:pStyle w:val="Normal"/>
        <w:rPr/>
      </w:pPr>
      <w:r>
        <w:rPr/>
        <w:t>Slovácké muzeum v Uherském Hradišti patří k nejznámějším muzeím národopisné oblasti Slovácka i celé Moravy. Po celou dobu trvání se zaměřuje na uchovávání nesmírného bohatství lidové kultury, vytvořeného po staletí lidem zdejšího kraje.</w:t>
      </w:r>
    </w:p>
    <w:p>
      <w:pPr>
        <w:pStyle w:val="Normal"/>
        <w:rPr/>
      </w:pPr>
      <w:r>
        <w:rPr/>
      </w:r>
    </w:p>
    <w:p>
      <w:pPr>
        <w:pStyle w:val="Normal"/>
        <w:rPr/>
      </w:pPr>
      <w:r>
        <w:rPr/>
        <w:t xml:space="preserve">Slovácké muzeum vzniklo díky nadšení vlastenecky orientovaných obyvatel města. První pokusy o zřízení muzea bezprostředně souvisejí s přípravami Národopisné výstavy československé v Praze v roce 1895, v Uherském Hradišti tehdy vznikl Komitét pro založení Slováckého muzea. Vzdor velkému úsilí, které jeho členové vyvíjeli, nepodařilo se muzeum zřídit a Komitét po deseti letech zanikl. </w:t>
      </w:r>
    </w:p>
    <w:p>
      <w:pPr>
        <w:pStyle w:val="Normal"/>
        <w:rPr/>
      </w:pPr>
      <w:r>
        <w:rPr/>
      </w:r>
    </w:p>
    <w:p>
      <w:pPr>
        <w:pStyle w:val="Normal"/>
        <w:rPr/>
      </w:pPr>
      <w:r>
        <w:rPr/>
        <w:t xml:space="preserve">K slavnostnímu otevření Slováckého muzea došlo 1. června 1914. Jeho prvním sídlem se stal zrušený jezuitský klášter, základ sbírkového fondu tvořila Kretzova sbírka keramiky. V roce 1919 byly výstavní prostory muzea zabrány pro vojenské účely, sbírky byly provizorně uskladněny. Teprve počátkem 30. let zakoupila městská rada pro potřeby muzea budovu bývalého hostince Na střelnici ve Smetanových sadech. Dne 15. srpna 1931 bylo Slovácké muzeu znovu slavnostně otevřeno. </w:t>
      </w:r>
    </w:p>
    <w:p>
      <w:pPr>
        <w:pStyle w:val="Normal"/>
        <w:rPr/>
      </w:pPr>
      <w:r>
        <w:rPr/>
      </w:r>
    </w:p>
    <w:p>
      <w:pPr>
        <w:pStyle w:val="Normal"/>
        <w:rPr/>
      </w:pPr>
      <w:r>
        <w:rPr/>
        <w:t xml:space="preserve">Následující léta patří v historii muzea k nejvýznamnějším, došlo k značnému obohacení sbírkového fondu, rozvoji odborné činnosti i výstavbě nového křídla budovy muzea. Finanční prostředky ke stavbě byly získány z výtěžků Výstavy Slovácka 1937, na jejíž přípravě se muzeum významně podílelo. Nová budova, postavená podle návrhu architektura prof. Bohuslava Fuchse, byla dokončena v roce 1942 a ve své době patřila k nejmodernějším v českých zemích. </w:t>
      </w:r>
    </w:p>
    <w:p>
      <w:pPr>
        <w:pStyle w:val="Normal"/>
        <w:rPr/>
      </w:pPr>
      <w:r>
        <w:rPr/>
      </w:r>
    </w:p>
    <w:p>
      <w:pPr>
        <w:pStyle w:val="Normal"/>
        <w:rPr/>
      </w:pPr>
      <w:r>
        <w:rPr/>
        <w:t>Na boční stěně je mozaiková alegorie ročních období od J. Köhlera z roku 1905. Slovácké muzeum zaměřuje svoji činnost na etnografii, archeologii, historii a historii umění.</w:t>
      </w:r>
    </w:p>
    <w:p>
      <w:pPr>
        <w:pStyle w:val="Normal"/>
        <w:rPr/>
      </w:pPr>
      <w:r>
        <w:rPr/>
      </w:r>
    </w:p>
    <w:p>
      <w:pPr>
        <w:pStyle w:val="Normal"/>
        <w:rPr/>
      </w:pPr>
      <w:r>
        <w:rPr/>
        <w:t xml:space="preserve">Objekt je kulturní památkou. </w:t>
      </w:r>
    </w:p>
    <w:p>
      <w:pPr>
        <w:pStyle w:val="Normal"/>
        <w:rPr/>
      </w:pPr>
      <w:r>
        <w:rPr/>
      </w:r>
    </w:p>
    <w:p>
      <w:pPr>
        <w:pStyle w:val="Normal"/>
        <w:rPr/>
      </w:pPr>
      <w:r>
        <w:rPr/>
      </w:r>
    </w:p>
    <w:p>
      <w:pPr>
        <w:pStyle w:val="Normal"/>
        <w:rPr/>
      </w:pPr>
      <w:r>
        <w:rPr/>
        <w:t>V přilehlém areálu se návštěvníkům slavností představí Mikroregion Za Moravú a budou zde předváděny ukázky prací lidových řemeslníků.</w:t>
      </w:r>
    </w:p>
    <w:p>
      <w:pPr>
        <w:pStyle w:val="Normal"/>
        <w:rPr/>
      </w:pPr>
      <w:r>
        <w:rPr/>
        <w:t>++ Vinný sklep U Včelky</w:t>
      </w:r>
    </w:p>
    <w:p>
      <w:pPr>
        <w:pStyle w:val="Normal"/>
        <w:rPr/>
      </w:pPr>
      <w:r>
        <w:rPr/>
        <w:t>Mapa stabilního katastru z roku 1827 zachycuje vinohradní domek hloubkově orientovaný nad šíjí a přední částí sklepa. Tento domek byl rozšířen stavitelem Otakarem Jedničkou v roce 1928. Představba dnešního vstupního prostoru sklepa vznikla v roce 1932 podle projektu stavitele Ladislava Šupky.</w:t>
      </w:r>
    </w:p>
    <w:p>
      <w:pPr>
        <w:pStyle w:val="Normal"/>
        <w:rPr/>
      </w:pPr>
      <w:r>
        <w:rPr/>
      </w:r>
    </w:p>
    <w:p>
      <w:pPr>
        <w:pStyle w:val="Normal"/>
        <w:rPr/>
      </w:pPr>
      <w:r>
        <w:rPr/>
        <w:t xml:space="preserve">Barokní klasicistní sklep je nejhodnotnější částí domu. Má cihelnou valenou klenbu dělenou do několika dílů. Vstupní šíje je užší a má rovněž valenou klenbu. </w:t>
      </w:r>
    </w:p>
    <w:p>
      <w:pPr>
        <w:pStyle w:val="Normal"/>
        <w:rPr/>
      </w:pPr>
      <w:r>
        <w:rPr/>
      </w:r>
    </w:p>
    <w:p>
      <w:pPr>
        <w:pStyle w:val="Normal"/>
        <w:rPr/>
      </w:pPr>
      <w:r>
        <w:rPr/>
        <w:t>Sklep je místem pro příjemné posezení milovníků dobrého vína.</w:t>
      </w:r>
    </w:p>
    <w:p>
      <w:pPr>
        <w:pStyle w:val="Normal"/>
        <w:rPr/>
      </w:pPr>
      <w:r>
        <w:rPr/>
        <w:t>++ Vinný sklep 1740</w:t>
      </w:r>
    </w:p>
    <w:p>
      <w:pPr>
        <w:pStyle w:val="Normal"/>
        <w:rPr/>
      </w:pPr>
      <w:r>
        <w:rPr/>
        <w:t>Původně vinohradní dům lékárníka Stancla.</w:t>
      </w:r>
    </w:p>
    <w:p>
      <w:pPr>
        <w:pStyle w:val="Normal"/>
        <w:rPr/>
      </w:pPr>
      <w:r>
        <w:rPr/>
      </w:r>
    </w:p>
    <w:p>
      <w:pPr>
        <w:pStyle w:val="Normal"/>
        <w:rPr/>
      </w:pPr>
      <w:r>
        <w:rPr/>
        <w:t>Hloubkově orientovaný sklep má vstup v kamenném olištovaném portálu se stlačenou archivoltou se zvýrazněnými patami a skládaným klenákem, na němž je letopočet 1740 a nad ním monogram I.I.L. Po jeho stranách jsou dvě obdobně upravená okna, která mají ploché parapetní římsy.</w:t>
      </w:r>
    </w:p>
    <w:p>
      <w:pPr>
        <w:pStyle w:val="Normal"/>
        <w:rPr/>
      </w:pPr>
      <w:r>
        <w:rPr/>
      </w:r>
    </w:p>
    <w:p>
      <w:pPr>
        <w:pStyle w:val="Normal"/>
        <w:rPr/>
      </w:pPr>
      <w:r>
        <w:rPr/>
        <w:t>Na vstup do sklepa za vstupním portálem navazuje předsklepí s novým stropem z roku 1939. Sklep má stlačenou valenou klenbu dělenou pasy na pilastrech.</w:t>
      </w:r>
    </w:p>
    <w:p>
      <w:pPr>
        <w:pStyle w:val="Normal"/>
        <w:rPr/>
      </w:pPr>
      <w:r>
        <w:rPr/>
      </w:r>
    </w:p>
    <w:p>
      <w:pPr>
        <w:pStyle w:val="Normal"/>
        <w:rPr/>
      </w:pPr>
      <w:r>
        <w:rPr/>
        <w:t>Dům nad sklepem je kvalitní stavitelská práce v duchu pozdního romantizujícího funkcionalismu. Stavbu lze charakterizovat jako poslední architektonický počin v areálu mařatských vinohradů. Pozornost ovšem zasluhuje především barokní sklep, který je jedním z nejhodnotnějších i nejstarších mezi mařatskými měšťanskými sklepy.</w:t>
      </w:r>
    </w:p>
    <w:p>
      <w:pPr>
        <w:pStyle w:val="Normal"/>
        <w:rPr/>
      </w:pPr>
      <w:r>
        <w:rPr/>
      </w:r>
    </w:p>
    <w:p>
      <w:pPr>
        <w:pStyle w:val="Normal"/>
        <w:rPr/>
      </w:pPr>
      <w:r>
        <w:rPr/>
        <w:t>V dnešní době slouží jako místo k příjemnému posezení u vína.</w:t>
      </w:r>
    </w:p>
    <w:p>
      <w:pPr>
        <w:pStyle w:val="Normal"/>
        <w:rPr/>
      </w:pPr>
      <w:r>
        <w:rPr/>
      </w:r>
    </w:p>
    <w:p>
      <w:pPr>
        <w:pStyle w:val="Normal"/>
        <w:rPr/>
      </w:pPr>
      <w:r>
        <w:rPr/>
        <w:t>Dům je nemovitou kulturní památkou.</w:t>
      </w:r>
    </w:p>
    <w:p>
      <w:pPr>
        <w:pStyle w:val="Normal"/>
        <w:rPr/>
      </w:pPr>
      <w:r>
        <w:rPr/>
        <w:t>++ Vinný sklep č.p. 381</w:t>
      </w:r>
    </w:p>
    <w:p>
      <w:pPr>
        <w:pStyle w:val="Normal"/>
        <w:rPr/>
      </w:pPr>
      <w:r>
        <w:rPr/>
        <w:t>Sklep i nadsklepní dům jsou klasicistní, pocházejí nejpozději z roku 1827. Předsklepí mírně klesá k vlastnímu sklepnímu prostoru, který je rozdělen na dvě části. První je užší a delší, zadní má sníženou podlahu, je vyšší a širší. Všechny tři části jsou hloubkově orientované, cihelná valená klenba je ukončena kamennými patami. V první sklepní místnosti došlo k poškození cihelné klenby, proto byla podepřena klenebným pasem z režného zdiva. Celková délka sklepa je asi 33 metry.</w:t>
      </w:r>
    </w:p>
    <w:p>
      <w:pPr>
        <w:pStyle w:val="Normal"/>
        <w:rPr/>
      </w:pPr>
      <w:r>
        <w:rPr/>
      </w:r>
    </w:p>
    <w:p>
      <w:pPr>
        <w:pStyle w:val="Normal"/>
        <w:rPr/>
      </w:pPr>
      <w:r>
        <w:rPr/>
        <w:t xml:space="preserve">V nadzemní části s trámovým stropem se vchází síní vpravo do obytné místnosti nebo vlevo do bývalé lisovny s lisem datovaným rovněž rokem 1827. </w:t>
      </w:r>
    </w:p>
    <w:p>
      <w:pPr>
        <w:pStyle w:val="Normal"/>
        <w:rPr/>
      </w:pPr>
      <w:r>
        <w:rPr/>
      </w:r>
    </w:p>
    <w:p>
      <w:pPr>
        <w:pStyle w:val="Normal"/>
        <w:rPr/>
      </w:pPr>
      <w:r>
        <w:rPr/>
        <w:t>V roce 2004 proběhl na objektu regenerační proces, při němž byly v souladu s požadavky památkové péče nahrazeny zcela dožilé prvky replikami, v ostatních případech byly provedeny opravy podle původních receptur.</w:t>
      </w:r>
    </w:p>
    <w:p>
      <w:pPr>
        <w:pStyle w:val="Normal"/>
        <w:rPr/>
      </w:pPr>
      <w:r>
        <w:rPr/>
      </w:r>
    </w:p>
    <w:p>
      <w:pPr>
        <w:pStyle w:val="Normal"/>
        <w:rPr/>
      </w:pPr>
      <w:r>
        <w:rPr/>
        <w:t>Vinohradní stavba je nemovitou kulturní památkou</w:t>
      </w:r>
    </w:p>
    <w:p>
      <w:pPr>
        <w:pStyle w:val="Normal"/>
        <w:rPr/>
      </w:pPr>
      <w:r>
        <w:rPr/>
        <w:t>++ Vinný sklep U lisu</w:t>
      </w:r>
    </w:p>
    <w:p>
      <w:pPr>
        <w:pStyle w:val="Normal"/>
        <w:rPr/>
      </w:pPr>
      <w:r>
        <w:rPr/>
        <w:t xml:space="preserve">Nejstarším známým majitelem zdejšího vinohradu byl od roku 1713 varhaník z farního kostela sv. Jiří František Weniger. Po jeho smrti držela vdova Sibyla Wenigerová "půl achtle vinohradu, jenž jest krajina vedle cesty k sv. Rochu vedoucí a vedle Martina Bumbalíka oboustraně ležící." </w:t>
      </w:r>
    </w:p>
    <w:p>
      <w:pPr>
        <w:pStyle w:val="Normal"/>
        <w:rPr/>
      </w:pPr>
      <w:r>
        <w:rPr/>
        <w:t>10. září 1749 se mluví o smlouvě, v níž jsou poprvé zmínky nejem o půl achtlu vinohradu, ale i o sklepě, búdě a příslušenství "v Dolní hoře Mařatskej, jež slove Krajina"</w:t>
      </w:r>
    </w:p>
    <w:p>
      <w:pPr>
        <w:pStyle w:val="Normal"/>
        <w:rPr/>
      </w:pPr>
      <w:r>
        <w:rPr/>
      </w:r>
    </w:p>
    <w:p>
      <w:pPr>
        <w:pStyle w:val="Normal"/>
        <w:rPr/>
      </w:pPr>
      <w:r>
        <w:rPr/>
        <w:t>V roce 1759 odkoupil vinohrad se sklepem a búdou za 435 zl. František Preitschoft, jeden z nejbohatších měšťanů v Uherském Hradišti.</w:t>
      </w:r>
    </w:p>
    <w:p>
      <w:pPr>
        <w:pStyle w:val="Normal"/>
        <w:rPr/>
      </w:pPr>
      <w:r>
        <w:rPr/>
      </w:r>
    </w:p>
    <w:p>
      <w:pPr>
        <w:pStyle w:val="Normal"/>
        <w:rPr/>
      </w:pPr>
      <w:r>
        <w:rPr/>
        <w:t>Podle kupní smlouvy z 6. října 1807 odkoupil půl vinohradu spolu se sklepem, lisovnou a veškerým vinařským zařízením magistrální rada František Holl /primátor města v letech 1825 - 1830/. Na nemovitosti postupně vzrůstaly různé pohledávky, takže sklep v roce 1863 připadl do zástavy Terezii Králíkové.</w:t>
      </w:r>
    </w:p>
    <w:p>
      <w:pPr>
        <w:pStyle w:val="Normal"/>
        <w:rPr/>
      </w:pPr>
      <w:r>
        <w:rPr/>
      </w:r>
    </w:p>
    <w:p>
      <w:pPr>
        <w:pStyle w:val="Normal"/>
        <w:rPr/>
      </w:pPr>
      <w:r>
        <w:rPr/>
        <w:t>V roce 1866 byl uskutečněn převod majetkového práva se všemi závazky na majora Františka, rytíře z Coll, který zaplatil za nemovitost částku 911 zl.</w:t>
      </w:r>
    </w:p>
    <w:p>
      <w:pPr>
        <w:pStyle w:val="Normal"/>
        <w:rPr/>
      </w:pPr>
      <w:r>
        <w:rPr/>
      </w:r>
    </w:p>
    <w:p>
      <w:pPr>
        <w:pStyle w:val="Normal"/>
        <w:rPr/>
      </w:pPr>
      <w:r>
        <w:rPr/>
        <w:t>V roce 1878 odkoupil vinný sklep s vinohradem Johann Müller. Od té doby je zdejší vinný sklep dědictvím rodiny.</w:t>
      </w:r>
    </w:p>
    <w:p>
      <w:pPr>
        <w:pStyle w:val="Normal"/>
        <w:rPr/>
      </w:pPr>
      <w:r>
        <w:rPr/>
      </w:r>
    </w:p>
    <w:p>
      <w:pPr>
        <w:pStyle w:val="Normal"/>
        <w:rPr/>
      </w:pPr>
      <w:r>
        <w:rPr/>
        <w:t>V roce 1891 se majitelkou stala Anna Müller, rozená Weiner. Dle odevzdávací listiny ze dne 6. dubna 1925 bylo vloženo právo vlastnické Hildegardě Vyhlídové z Uherského Hradiště.</w:t>
      </w:r>
    </w:p>
    <w:p>
      <w:pPr>
        <w:pStyle w:val="Normal"/>
        <w:rPr/>
      </w:pPr>
      <w:r>
        <w:rPr/>
      </w:r>
    </w:p>
    <w:p>
      <w:pPr>
        <w:pStyle w:val="Normal"/>
        <w:rPr/>
      </w:pPr>
      <w:r>
        <w:rPr/>
        <w:t>Podle odstupní smlouvy ze dne 29. března 1957 nabyl tuto nemovitost JUDr. František Vyhlíd a po něm zdědil vinný sklep jeho syn Petr Vyhlíd, který začal v roce 1989 s rozsáhlou rekonstrukcí po předchozím havarijním stavu.</w:t>
      </w:r>
    </w:p>
    <w:p>
      <w:pPr>
        <w:pStyle w:val="Normal"/>
        <w:rPr/>
      </w:pPr>
      <w:r>
        <w:rPr/>
      </w:r>
    </w:p>
    <w:p>
      <w:pPr>
        <w:pStyle w:val="Normal"/>
        <w:rPr/>
      </w:pPr>
      <w:r>
        <w:rPr/>
        <w:t>V domě je malá vinárna U lisu, která se stává vyhledávanou atrakcí pro návštěvníky našeho města a malým klenotem na vstupu do mařatských vinohradů.</w:t>
      </w:r>
    </w:p>
    <w:p>
      <w:pPr>
        <w:pStyle w:val="Normal"/>
        <w:rPr/>
      </w:pPr>
      <w:r>
        <w:rPr/>
      </w:r>
    </w:p>
    <w:p>
      <w:pPr>
        <w:pStyle w:val="Normal"/>
        <w:rPr/>
      </w:pPr>
      <w:r>
        <w:rPr/>
        <w:t>Dům je nemovitou kulturní památkou.</w:t>
      </w:r>
    </w:p>
    <w:p>
      <w:pPr>
        <w:pStyle w:val="Normal"/>
        <w:rPr/>
      </w:pPr>
      <w:r>
        <w:rPr/>
        <w:t>+ Zdroje:</w:t>
      </w:r>
    </w:p>
    <w:p>
      <w:pPr>
        <w:pStyle w:val="Normal"/>
        <w:rPr/>
      </w:pPr>
      <w:hyperlink r:id="rId2">
        <w:r>
          <w:rPr>
            <w:rStyle w:val="InternetLink"/>
          </w:rPr>
          <w:t>http://www.mesto-uh.cz</w:t>
        </w:r>
      </w:hyperlink>
    </w:p>
    <w:p>
      <w:pPr>
        <w:pStyle w:val="Normal"/>
        <w:rPr/>
      </w:pPr>
      <w:hyperlink r:id="rId3">
        <w:r>
          <w:rPr>
            <w:rStyle w:val="InternetLink"/>
          </w:rPr>
          <w:t>http://www.slavnostivinauh.cz</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Nimbus Sans L">
    <w:altName w:val="Arial"/>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Odrky">
    <w:name w:val="Odrážky"/>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uh.cz/" TargetMode="External"/><Relationship Id="rId3" Type="http://schemas.openxmlformats.org/officeDocument/2006/relationships/hyperlink" Target="http://www.slavnostivinauh.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06:00Z</dcterms:created>
  <dc:creator>Martin Šimůnek</dc:creator>
  <dc:description/>
  <cp:keywords/>
  <dc:language>en-US</dc:language>
  <cp:lastModifiedBy>učitel</cp:lastModifiedBy>
  <dcterms:modified xsi:type="dcterms:W3CDTF">2011-01-26T16:26:00Z</dcterms:modified>
  <cp:revision>21</cp:revision>
  <dc:subject/>
  <dc:title/>
</cp:coreProperties>
</file>