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p;1 Síťová architektura</w:t>
      </w:r>
    </w:p>
    <w:p>
      <w:pPr>
        <w:pStyle w:val="Normal"/>
        <w:rPr/>
      </w:pPr>
      <w:r>
        <w:rPr/>
      </w:r>
    </w:p>
    <w:p>
      <w:pPr>
        <w:pStyle w:val="Normal"/>
        <w:rPr/>
      </w:pPr>
      <w:r>
        <w:rPr/>
      </w:r>
    </w:p>
    <w:p>
      <w:pPr>
        <w:pStyle w:val="Normal"/>
        <w:rPr/>
      </w:pPr>
      <w:r>
        <w:rPr/>
        <w:t>Staženo z: http://www.earchiv.cz/anovinky/ai1483.php3</w:t>
      </w:r>
    </w:p>
    <w:p>
      <w:pPr>
        <w:pStyle w:val="Normal"/>
        <w:rPr/>
      </w:pPr>
      <w:r>
        <w:rPr/>
        <w:t xml:space="preserve">Navrhnout a realizovat počítačovou síť není jednoduchá záležitost. Právě naopak, je to úkol jednak velmi rozsáhlý (co do úsilí, které je nutné vynaložit), jednak značně citlivý na dodržení určitých kritérií a cílů - například kompatibility, tak aby různé části sítě spolu dokázaly bez problémů komunikovat. Stejně tak je ale nutné, aby _komunikace_ síťových uzlů byla dostatečně efektivní (aby nebyla příliš pomalá, nespotřebovávala příliš mnoho přenosové kapacity atd.) a aby implementace mohla být dostatečně flexibilní - například v tom smyslu, aby jednotlivé části sítě mohly využívat různé přenosové technologie, a přesto jim to nebránilo v řádné a bezproblémové spolupráci (třeba aby v lokální síti mohly být kombinovány eTové segmenty a segmenty Token Ring, aby lokální sítě mohly být propojovány s rozlehlými sítě atd.). </w:t>
      </w:r>
    </w:p>
    <w:p>
      <w:pPr>
        <w:pStyle w:val="Normal"/>
        <w:rPr/>
      </w:pPr>
      <w:r>
        <w:rPr/>
      </w:r>
    </w:p>
    <w:p>
      <w:pPr>
        <w:pStyle w:val="Normal"/>
        <w:rPr/>
      </w:pPr>
      <w:r>
        <w:rPr/>
        <w:t xml:space="preserve">Velikost právě naznačeného úkolu (spolu s požadavky, které jsou na něj kladeny) si doslova vynucuje dekompozici celého problému - neboli takové řešení, které spočívá v rozdělení jednoho velkého problému na několik menších problémů, které jsou již mnohem snadněji zvládnutelné. Ve světě programování (při tvorbě rozsáhlejších programových celků) je to ostatně dnes již naprosto standardní postup - neřešit vše jako jeden veliký balík, ale raději jej rozdělit na několik menších (a tudíž i snadněji zvládnutelných) částí. Ty se pak řeší samostatně a nezávisle na sobě. </w:t>
      </w:r>
    </w:p>
    <w:p>
      <w:pPr>
        <w:pStyle w:val="Normal"/>
        <w:rPr/>
      </w:pPr>
      <w:r>
        <w:rPr/>
      </w:r>
    </w:p>
    <w:p>
      <w:pPr>
        <w:pStyle w:val="Normal"/>
        <w:rPr/>
      </w:pPr>
      <w:r>
        <w:rPr/>
      </w:r>
    </w:p>
    <w:p>
      <w:pPr>
        <w:pStyle w:val="Normal"/>
        <w:rPr/>
      </w:pPr>
      <w:r>
        <w:rPr/>
        <w:t xml:space="preserve">&amp;2 Proč vrstvový model? </w:t>
      </w:r>
    </w:p>
    <w:p>
      <w:pPr>
        <w:pStyle w:val="Normal"/>
        <w:rPr/>
      </w:pPr>
      <w:r>
        <w:rPr/>
        <w:t xml:space="preserve">V konkrétním případě počítačových sítí se přímo nabízí vést "dělicí čáry" dekompozice horizontálně, neboli rozdělit celý velký síťový "balík" na hierarchicky uspořádané vrstvy. Povaze řešeného problému to vyhovuje proto, že v počítačových sítích se řeší úkoly na různých úrovních abstrakce, a tak je celkem přirozené zařazovat je do hierarchicky uspořádaných vrstev, které odpovídají těmto stupňům abstrakce. Takže na úplně nejnižších vrstvách se budou řešit takové "detailní" věci, jakými jsou třeba přenosy jednotlivých bitů, na vyšších vrstvách pak přenosy celých bloků dat a na nejvyšších vrstvách už budou tyto přenosy využívány například k přenosu celých souborů, k přenosu zpráv elektronické pošty apod. </w:t>
      </w:r>
    </w:p>
    <w:p>
      <w:pPr>
        <w:pStyle w:val="Normal"/>
        <w:rPr/>
      </w:pPr>
      <w:r>
        <w:rPr/>
      </w:r>
    </w:p>
    <w:p>
      <w:pPr>
        <w:pStyle w:val="Normal"/>
        <w:rPr/>
      </w:pPr>
      <w:r>
        <w:rPr/>
        <w:t>{obr dekompoz.gif}</w:t>
      </w:r>
    </w:p>
    <w:p>
      <w:pPr>
        <w:pStyle w:val="Normal"/>
        <w:rPr/>
      </w:pPr>
      <w:r>
        <w:rPr/>
      </w:r>
    </w:p>
    <w:p>
      <w:pPr>
        <w:pStyle w:val="Normal"/>
        <w:rPr/>
      </w:pPr>
      <w:r>
        <w:rPr/>
        <w:t>Další významnou výhodou horizontálního vedení "dělicí čáry" a hierarchického systému vrstev, který z toho vychází, je možnost obměňovat v konkrétních situacích jen některé vrstvy (v praxi spodní), a ponechávat ostatní (horní) beze změny. Takže když má být nějaká síť provozována například jako lokální nad eTem, stačí použít takové nižší vrstvy, které jsou uzpůsobeny právě eTu (zatímco vyšší vrstvy jsou na této konkrétní přenosové technologii nezávislé). Naproti tomu v jiném prostředí, například v prostředí rozlehlé sítě, stačí použít odpovídající verze nižších vrstev (uzpůsobené například komunikaci po pevných datových okruzích). Vyšší vrstvy mohou tak být ponechány beze změny. Díky tomu pak výsledná soustava vzájemně propojených sítí může nabízet všude stejnou funkčnost a služby (z pohledu koncového uživatele například možnost přenosu souborů, elektronickou poštu, vzdálené přihlašování atd.).</w:t>
      </w:r>
    </w:p>
    <w:p>
      <w:pPr>
        <w:pStyle w:val="Normal"/>
        <w:rPr/>
      </w:pPr>
      <w:r>
        <w:rPr/>
      </w:r>
    </w:p>
    <w:p>
      <w:pPr>
        <w:pStyle w:val="Normal"/>
        <w:rPr/>
      </w:pPr>
      <w:r>
        <w:rPr/>
      </w:r>
    </w:p>
    <w:p>
      <w:pPr>
        <w:pStyle w:val="Normal"/>
        <w:rPr/>
      </w:pPr>
      <w:r>
        <w:rPr/>
      </w:r>
    </w:p>
    <w:p>
      <w:pPr>
        <w:pStyle w:val="Normal"/>
        <w:rPr/>
      </w:pPr>
      <w:r>
        <w:rPr/>
        <w:t>&amp;2 _komunikace_ mezi vrstvami a služby</w:t>
      </w:r>
    </w:p>
    <w:p>
      <w:pPr>
        <w:pStyle w:val="Normal"/>
        <w:rPr/>
      </w:pPr>
      <w:r>
        <w:rPr/>
        <w:t xml:space="preserve">Aby výše popsaná dekompozice do hierarchicky uspořádaných vrstev měla smysl a skutečně poskytovala všechny naznačené výhody, musí pro ni být stanovena jistá "pravidla hry". Například zásada, že každá vrstva komunikuje v rámci daného uzlu vždy jen se svými bezprostředně sousedními vrstvami, tedy s vrstvou bezprostředně nižší a vrstvou bezprostředně vyšší (a nikoli "s přeskoky", viz obrázek). Představa je zde taková, že každá z hierarchicky uspořádaných vrstev vždy přidává "něco navíc" k tomu, co "umí" vrstva bezprostředně nižší. Jinými slovy: každá vrstva přidává určitou "přidanou hodnotu" ke službám nižší vrstvy a výsledek sama nabízí (jako svou vlastní službu) vrstvě bezprostředně vyšší. Například nejnižší přenosová vrstva dokáže přenášet jednotlivé bity mezi bezprostředně sousedními uzly - vyšší vrstva pak toho může využívat k tomu, aby přenášela mezi sousedními uzly celé bloky dat (tzv. rámce), zatímco ještě další vrstva k tomu přidává schopnost přenášet datové bloky (nyní již označované jako pakety) i mezi nesousedními uzly (tj. dokáže nalézt vhodnou "cestu" v celé síti, která vede přes mezilehlé uzly). </w:t>
      </w:r>
    </w:p>
    <w:p>
      <w:pPr>
        <w:pStyle w:val="Normal"/>
        <w:rPr/>
      </w:pPr>
      <w:r>
        <w:rPr/>
      </w:r>
    </w:p>
    <w:p>
      <w:pPr>
        <w:pStyle w:val="Normal"/>
        <w:rPr/>
      </w:pPr>
      <w:r>
        <w:rPr/>
        <w:t>{obr komunik.gif}</w:t>
      </w:r>
    </w:p>
    <w:p>
      <w:pPr>
        <w:pStyle w:val="Normal"/>
        <w:rPr/>
      </w:pPr>
      <w:r>
        <w:rPr/>
      </w:r>
    </w:p>
    <w:p>
      <w:pPr>
        <w:pStyle w:val="Normal"/>
        <w:rPr/>
      </w:pPr>
      <w:r>
        <w:rPr/>
        <w:t xml:space="preserve">Obecně tedy platí, že každá vrstva plní určité předem dané úkoly a k jejich plnění může využívat služby, které jí poskytuje vrstva bezprostředně nižší. Bezprostředně nadřazené vrstvě pak sama nabízí své schopnosti také ve formě služeb. </w:t>
      </w:r>
    </w:p>
    <w:p>
      <w:pPr>
        <w:pStyle w:val="Normal"/>
        <w:rPr/>
      </w:pPr>
      <w:r>
        <w:rPr/>
      </w:r>
    </w:p>
    <w:p>
      <w:pPr>
        <w:pStyle w:val="Normal"/>
        <w:rPr/>
      </w:pPr>
      <w:r>
        <w:rPr/>
      </w:r>
    </w:p>
    <w:p>
      <w:pPr>
        <w:pStyle w:val="Normal"/>
        <w:rPr/>
      </w:pPr>
      <w:r>
        <w:rPr/>
      </w:r>
    </w:p>
    <w:p>
      <w:pPr>
        <w:pStyle w:val="Normal"/>
        <w:rPr/>
      </w:pPr>
      <w:r>
        <w:rPr/>
        <w:t>&amp;2Protokoly</w:t>
      </w:r>
    </w:p>
    <w:p>
      <w:pPr>
        <w:pStyle w:val="Normal"/>
        <w:rPr/>
      </w:pPr>
      <w:r>
        <w:rPr/>
      </w:r>
    </w:p>
    <w:p>
      <w:pPr>
        <w:pStyle w:val="Normal"/>
        <w:rPr/>
      </w:pPr>
      <w:r>
        <w:rPr/>
        <w:t xml:space="preserve">Přísně horizontální _komunikace_ mezi vrstvami (popsaná v předchozím odstavci) se týká _komunikace_ v rámci jednotlivých uzlů sítě. Podstatně jiná je situace u _komunikace_ mezi jednotlivými uzly sítě. Zde totiž platí zásada, že spolu vždy komunikují pouze stejnolehlé vrstvy, neboli vrstvy na stejné úrovni hierarchického členění. Například vrstva, která v rámci jednoho uzlu zajišťuje přenos datových bloků (rámců) k sousedním uzlům, bude spolupracovat se stejnolehlou vrstvou na příslušném sousedním uzlu - právě a pouze tato vrstva je její "partnerskou" vrstvou. </w:t>
      </w:r>
    </w:p>
    <w:p>
      <w:pPr>
        <w:pStyle w:val="Normal"/>
        <w:rPr/>
      </w:pPr>
      <w:r>
        <w:rPr/>
        <w:t>{obr komunik2.gif}</w:t>
      </w:r>
    </w:p>
    <w:p>
      <w:pPr>
        <w:pStyle w:val="Normal"/>
        <w:rPr/>
      </w:pPr>
      <w:r>
        <w:rPr/>
        <w:t xml:space="preserve">Pro vzájemnou komunikaci stejnolehlých vrstev samozřejmě také musí být stanovena konkrétní "pravidla hry" - když si dva sousední uzly budou vyměňovat datové bloky (rámce), musí rozumět jejich formátu, rozumět adresám, které jsou v takovýchto blocích používány, znát pravidla samotného přenosu atd. Takováto "pravidla hry" mají povahu konvenci, které se říká protokol. </w:t>
      </w:r>
    </w:p>
    <w:p>
      <w:pPr>
        <w:pStyle w:val="Normal"/>
        <w:rPr/>
      </w:pPr>
      <w:r>
        <w:rPr/>
        <w:t xml:space="preserve">Důležité je uvědomit si, že protokoly jsou skutečně "pravidla", a ne například konkrétní "programy" - při respektování stejných pravidel (protokolů) spolu mohou komunikovat i značně různé uzly sítě, které stojí na různých systémových platformách a s různými implementacemi síťového softwaru (s různými programy, které ale dodržují stejné protokoly). </w:t>
      </w:r>
    </w:p>
    <w:p>
      <w:pPr>
        <w:pStyle w:val="Normal"/>
        <w:rPr/>
      </w:pPr>
      <w:r>
        <w:rPr/>
        <w:t>{obr spatne.gif}</w:t>
      </w:r>
    </w:p>
    <w:p>
      <w:pPr>
        <w:pStyle w:val="Normal"/>
        <w:rPr/>
      </w:pPr>
      <w:r>
        <w:rPr/>
        <w:t xml:space="preserve">Dalším atributem protokolů je jejich příslušnost ke konkrétní hierarchické vrstvě - různé protokoly tedy "spadají" do konkrétních vrstev. Z druhé strany ale neplatí zásada "co vrstva, to jeden protokol" - pro jednu vrstvu může být určeno i více protokolů, které se mohou vzájemně vylučovat (nebo se naopak doplňovat). Nejlépe je chápat protokol jako konkrétní představu o způsobu dosažení konkrétních úkolů (které má daná vrstva na starosti). Mohou to být jen některé z úkolů, které daná vrstva plní (proto může být více protokolů určeno pro jednu vrstvu), a také to mohou být různé představy o naplnění stejného konkrétního úkolu - jde-li například o přenos datových bloků, může být tento přenos realizován jako tzv. spolehlivý (neboli: zabezpečení proti ztrátám a poškození přenášených dat), nebo naopak tzv. nespolehlivý (nezabezpečený proti ztrátám a poškození). </w:t>
      </w:r>
    </w:p>
    <w:p>
      <w:pPr>
        <w:pStyle w:val="Normal"/>
        <w:rPr/>
      </w:pPr>
      <w:r>
        <w:rPr/>
        <w:t xml:space="preserve">V rámci jedné vrstvy se tedy může "vyskytovat" i celá řada různých protokolů, které plní konkrétní (dílčí, ale různé) úkoly, nebo plní stejné úkoly jiným způsobem. </w:t>
      </w:r>
    </w:p>
    <w:p>
      <w:pPr>
        <w:pStyle w:val="Normal"/>
        <w:rPr/>
      </w:pPr>
      <w:r>
        <w:rPr/>
      </w:r>
    </w:p>
    <w:p>
      <w:pPr>
        <w:pStyle w:val="Normal"/>
        <w:rPr/>
      </w:pPr>
      <w:r>
        <w:rPr/>
        <w:t>&amp;2Síťová architektura</w:t>
      </w:r>
    </w:p>
    <w:p>
      <w:pPr>
        <w:pStyle w:val="Normal"/>
        <w:rPr/>
      </w:pPr>
      <w:r>
        <w:rPr/>
      </w:r>
    </w:p>
    <w:p>
      <w:pPr>
        <w:pStyle w:val="Normal"/>
        <w:rPr/>
      </w:pPr>
      <w:r>
        <w:rPr/>
      </w:r>
    </w:p>
    <w:p>
      <w:pPr>
        <w:pStyle w:val="Normal"/>
        <w:rPr/>
      </w:pPr>
      <w:r>
        <w:rPr/>
      </w:r>
    </w:p>
    <w:p>
      <w:pPr>
        <w:pStyle w:val="Normal"/>
        <w:rPr/>
      </w:pPr>
      <w:r>
        <w:rPr/>
        <w:t xml:space="preserve">Pro praxi je samozřejmě velmi důležité, aby existovala všeobecně uznávaná a akceptovaná konvence o tom, kolik by mělo být hierarchicky uspořádaných vrstev a jaké úkoly by měly plnit. Do této představy by pak měly "zapadat" konkrétní protokoly, které říkají, jak mají být realizovány úkoly požadované po konkrétních vrstvách (samozřejmě na úrovni "pravidel hry", ne na úrovni konkrétní implementace). Takováto ucelená představa - o počtu vrstev, o jejich úkolech a o protokolech - se označuje jako síťová architektura. </w:t>
      </w:r>
    </w:p>
    <w:p>
      <w:pPr>
        <w:pStyle w:val="Normal"/>
        <w:rPr/>
      </w:pPr>
      <w:r>
        <w:rPr/>
      </w:r>
    </w:p>
    <w:p>
      <w:pPr>
        <w:pStyle w:val="Normal"/>
        <w:rPr/>
      </w:pPr>
      <w:r>
        <w:rPr/>
      </w:r>
    </w:p>
    <w:p>
      <w:pPr>
        <w:pStyle w:val="Normal"/>
        <w:rPr/>
      </w:pPr>
      <w:r>
        <w:rPr/>
        <w:t xml:space="preserve">Podíváme-li se na pojem "síťová architektura" s určitým nadhledem, pak můžeme říci, že jde o "ucelený světový názor" na to, jak by měl vypadat a jak by měl fungovat svět počítačových sítí. Tento názor však zůstává na úrovni zásad, principů a "pravidel hry". Snaží se co nejméně zasahovat do bezprostřední implementace. Snaží se co možná nejméně svazovat ruce těm, kteří budou podle něj implementovat konkrétní uzly a jejich programové vybavení. Na druhé straně musí tento "světonázor" zacházet až do takových detailů, aby byla zaručena vzájemná kompatibilita jednotlivých implementací. </w:t>
      </w:r>
    </w:p>
    <w:p>
      <w:pPr>
        <w:pStyle w:val="Normal"/>
        <w:rPr/>
      </w:pPr>
      <w:r>
        <w:rPr/>
      </w:r>
    </w:p>
    <w:p>
      <w:pPr>
        <w:pStyle w:val="Normal"/>
        <w:rPr/>
      </w:pPr>
      <w:r>
        <w:rPr/>
        <w:t xml:space="preserve">Historicky se vyvinulo hned několik síťových architektur, které odpovídají takovýmto uceleným pohledů na to, jak by svět počítačových sítí měl vypadat. Po prvních architekturách, která byly značně proprietární, tedy vázané na konkrétní firmu (sem patří třeba architektury SNA či DECNeT), se objevil tzv. Refereční model ISO/OSI jako "hlavní" a "oficiální" pokus o univerzální a otevřenou síťovou architekturu. Bohužel trpěl mnoha neduhy a nebyl příliš úspěšný (k důvodům se v tomto seriálu ještě dostaneme). Mnohem úspěšnější byla architektura vycházející z tzv. rodiny protokolů TCP/IP, na které je vybudován dnešní internet (také touto architekturou se budeme zabývat podrobněji). Kromě toho se ale objevily i další úspěšné architektury - například architektura XNS firmy Xerox, která se sice sama příliš neprosadila do podoby konkrétních produktů, ale stala se výchozím vzorem pro několik dalších síťových architektur. Nejznámější z nich je architektura používaná firmou Novell a neformálně označovaná jako IPX/SPX, podle dvou svých hlavních protokolů. </w:t>
      </w:r>
    </w:p>
    <w:p>
      <w:pPr>
        <w:pStyle w:val="Normal"/>
        <w:rPr/>
      </w:pPr>
      <w:r>
        <w:rPr/>
      </w:r>
    </w:p>
    <w:p>
      <w:pPr>
        <w:pStyle w:val="Normal"/>
        <w:rPr/>
      </w:pPr>
      <w:r>
        <w:rPr/>
      </w:r>
    </w:p>
    <w:p>
      <w:pPr>
        <w:pStyle w:val="Normal"/>
        <w:rPr/>
      </w:pPr>
      <w:r>
        <w:rPr/>
        <w:t>&amp;1 Referenční model ISO/OSI</w:t>
      </w:r>
    </w:p>
    <w:p>
      <w:pPr>
        <w:pStyle w:val="Normal"/>
        <w:rPr/>
      </w:pPr>
      <w:r>
        <w:rPr/>
      </w:r>
    </w:p>
    <w:p>
      <w:pPr>
        <w:pStyle w:val="Normal"/>
        <w:rPr/>
      </w:pPr>
      <w:r>
        <w:rPr/>
      </w:r>
    </w:p>
    <w:p>
      <w:pPr>
        <w:pStyle w:val="Normal"/>
        <w:rPr/>
      </w:pPr>
      <w:r>
        <w:rPr/>
        <w:t>Staženo z: http://www.earchiv.cz/anovinky/ai1552.php3</w:t>
      </w:r>
    </w:p>
    <w:p>
      <w:pPr>
        <w:pStyle w:val="Normal"/>
        <w:rPr/>
      </w:pPr>
      <w:r>
        <w:rPr/>
      </w:r>
    </w:p>
    <w:p>
      <w:pPr>
        <w:pStyle w:val="Normal"/>
        <w:rPr/>
      </w:pPr>
      <w:r>
        <w:rPr/>
      </w:r>
    </w:p>
    <w:p>
      <w:pPr>
        <w:pStyle w:val="Normal"/>
        <w:rPr/>
      </w:pPr>
      <w:r>
        <w:rPr/>
      </w:r>
    </w:p>
    <w:p>
      <w:pPr>
        <w:pStyle w:val="Normal"/>
        <w:rPr/>
      </w:pPr>
      <w:r>
        <w:rPr/>
        <w:t xml:space="preserve">První počítačové sítě v dnešním slova smyslu - pro rutinní provozování na komerčním principu, a nikoli pro experimentální účely - se začínají budovat někdy v polovině 70. let, kdy se také na trhu objevují první produkty určené pro tyto sítě. Problém byl ale v tom, že příslušné produkty byly ryze proprietární (tj. specifické pro konkrétního výrobce) a neumožňovaly vzájemnou interoperabilitu. Jednalo se o řešení, uvedená na trh velkými firmami (tehdy hlavně IBM a DEC) a koncipovaná podle partikulárních zájmů, představ i tradic příslušných firem (například firma IBM koncipovala svou síťovou architekturu SNA spíše jako způsob budování rozsáhlých terminálových sítí ke svým střediskovým počítačům). To, co velmi brzy začalo chybět, byla taková síťová architektura, která by byla dostatečně otevřená, tedy nezávislá na konkrétním výrobci, široce dostupná ve svých specifikacích, umožňující požadovanou kompatibilitu a vzájemnou interoperabilitu řešení od různých výrobců a otevírající prostor konkurenci (a naopak nevytvářející závislost zákazníka na jediném "dvorním" dodavateli). </w:t>
      </w:r>
    </w:p>
    <w:p>
      <w:pPr>
        <w:pStyle w:val="Normal"/>
        <w:rPr/>
      </w:pPr>
      <w:r>
        <w:rPr/>
      </w:r>
    </w:p>
    <w:p>
      <w:pPr>
        <w:pStyle w:val="Normal"/>
        <w:rPr/>
      </w:pPr>
      <w:r>
        <w:rPr/>
      </w:r>
    </w:p>
    <w:p>
      <w:pPr>
        <w:pStyle w:val="Normal"/>
        <w:rPr/>
      </w:pPr>
      <w:r>
        <w:rPr/>
      </w:r>
    </w:p>
    <w:p>
      <w:pPr>
        <w:pStyle w:val="Normal"/>
        <w:rPr/>
      </w:pPr>
      <w:r>
        <w:rPr/>
        <w:t>&amp;2 Geneze ISO/OSI</w:t>
      </w:r>
    </w:p>
    <w:p>
      <w:pPr>
        <w:pStyle w:val="Normal"/>
        <w:rPr/>
      </w:pPr>
      <w:r>
        <w:rPr/>
      </w:r>
    </w:p>
    <w:p>
      <w:pPr>
        <w:pStyle w:val="Normal"/>
        <w:rPr/>
      </w:pPr>
      <w:r>
        <w:rPr/>
      </w:r>
    </w:p>
    <w:p>
      <w:pPr>
        <w:pStyle w:val="Normal"/>
        <w:rPr/>
      </w:pPr>
      <w:r>
        <w:rPr/>
      </w:r>
    </w:p>
    <w:p>
      <w:pPr>
        <w:pStyle w:val="Normal"/>
        <w:rPr/>
      </w:pPr>
      <w:r>
        <w:rPr/>
        <w:t xml:space="preserve">Úkolu vypracovat takovouto nezávislou architekturu se nakonec dobrovolně ujala mezinárodní standardizační organizace ISO (International Standards Organization, správně: International Organization for Standardization), sdružující národní standardizační organizace většiny vyspělých zemí světa. Zpočátku byl její záměr takový, že vypracuje jednotný standard pro fungování otevřených systémů - tedy vlastně pro fungování všech počítačů jako takových, aniž by se nutně muselo jednat o uzly zapojené do nějaké sítě. Mělo se to jmenovat "Open Systems Architecture" (doslova: architektura otevřených systémů), ale samozřejmě se brzy ukázalo, že něco takového je nad tehdejší možnosti (a určitě i dnešní, nehledě již na účelnost). Proto lidé z organizace ISO poněkud slevili, zejména v tom ohledu, že se nebudou zabývat fungováním počítačů jako takových, ale pouze tím, co se týká jejich vzájemné _komunikace_. Z honosného projektu "Open Systems Architecture" se tak stalo realističtější "Open Systems Interconnection Architecture" (doslova: architektura vzájemného propojování sítí). </w:t>
      </w:r>
    </w:p>
    <w:p>
      <w:pPr>
        <w:pStyle w:val="Normal"/>
        <w:rPr/>
      </w:pPr>
      <w:r>
        <w:rPr/>
        <w:t xml:space="preserve">Nakonec však bylo nutné něco slevit i z této omezené představy - důvodem totiž byl zejména styl práce lidí z organizace ISO, kteří nepovažovali za možné přejímat jinde vyvinutá a jinde standardizovaná řešení, ale připouštěli pouze to, co sami schválí a vydají jako vlastní standard (takže vlastně nedůvěřovali v kompetentnost kohokoli jiného). Díky tomu, i díky dalším faktorům, se postup prací natolik zpomalil, že se záhy ukázalo jako nezbytné opět něco slevit: nevydávat vše jako skutečnou síťovou architekturu, tedy včetně všech protokolů, ale pouze jako určitý prázdný rámec - jako představu o tom, kolik má být hierarchických vrstev a co mají dělat, ale bez konkrétních protokolů, které by do těchto vrstev "zapadaly" (s tím, že tyto protokoly budou dopracovávány postupně podle toho, jak budou pokračovat práce na jejich vývoji). </w:t>
      </w:r>
    </w:p>
    <w:p>
      <w:pPr>
        <w:pStyle w:val="Normal"/>
        <w:rPr/>
      </w:pPr>
      <w:r>
        <w:rPr/>
        <w:t xml:space="preserve">Konkrétním výsledkem pak musela být i další změna názvu. Z přechodného "Open Systems Interconnection Architecture" se posléze stal "Reference Model for Open Systems Interconnection" (doslova "referenční model pro propojování otevřených systémů"). Přitom slovní spojení "referenční model" je zde použito právě pro zdůraznění toho, že jde o obecnou koncepci, vzor, rámec resp. model (a nikoli o konkrétní a striktně definovaný předpis), který bude teprve postupem času naplňován konkrétními návody (protokoly) podle toho, jak tyto budou dostup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p;2 Sedm vrstev ISO/OSI</w:t>
      </w:r>
    </w:p>
    <w:p>
      <w:pPr>
        <w:pStyle w:val="Normal"/>
        <w:rPr/>
      </w:pPr>
      <w:r>
        <w:rPr/>
      </w:r>
    </w:p>
    <w:p>
      <w:pPr>
        <w:pStyle w:val="Normal"/>
        <w:rPr/>
      </w:pPr>
      <w:r>
        <w:rPr/>
      </w:r>
    </w:p>
    <w:p>
      <w:pPr>
        <w:pStyle w:val="Normal"/>
        <w:rPr/>
      </w:pPr>
      <w:r>
        <w:rPr/>
        <w:t xml:space="preserve">Autoři referenčního modelu ISO/IOSI dospěli k závěru, že hierarchických vrstev, které zajistí fungování sítě, by mělo být sedm. Rozdělili je přitom do dvou velkých bloků po třech vrstvách, mezi kterými je jedna "přizpůsobovací" vrstva. Blok tří spodních vrstev je přitom zaměřen na přenos dat v síti, zatímco blok tří vyšších vrstev je naopak zaměřen na potřeby jednotlivých aplikací a snaží se jim poskytovat potřebnou podporu. Přizpůsobovací vrstva mezi oběma bloky pak má vyrovnávat rozdíly mezi možnostmi bloku nižších vrstev, a potřebami bloku vyšších vrstev. Tento cíl asi nejlépe dokresluje představa, kterou autoři celého referenčního modelu zastávali: předpokládali, že tři nejnižší vrstvy budou v praxi realizovány tzv. veřejnými datovými sítěmi (tj. sítěmi, které někdo provozuje proto, aby mohl pro své zákazníky přenášet jejich data - podobně jako to veřejná telefonní síť dělá s telefonickými hovory). Přitom uživateli takovýchto veřejných datových sítí měly být úplně jiné subjekty, které si nemohly diktovat své podmínky ohledně způsobu fungování datové sítě (proto byla zařazena příslušná přizpůsobovací vrstva). </w:t>
      </w:r>
    </w:p>
    <w:p>
      <w:pPr>
        <w:pStyle w:val="Normal"/>
        <w:rPr/>
      </w:pPr>
      <w:r>
        <w:rPr/>
        <w:t>{obr vrstvy.gif}</w:t>
      </w:r>
    </w:p>
    <w:p>
      <w:pPr>
        <w:pStyle w:val="Normal"/>
        <w:rPr/>
      </w:pPr>
      <w:r>
        <w:rPr/>
        <w:t xml:space="preserve">Představa o realizaci datových přenosů prostřednictvím veřejné datové sítě pak ovlivnila i koncepci tří nejnižších vrstev jako takových - ty byly zvoleny tak, aby na ně bylo možné co nejsnáze "napasovat" již tehdy existující standard pro veřejné datové sítě, daný doporučením X.25. </w:t>
      </w:r>
    </w:p>
    <w:p>
      <w:pPr>
        <w:pStyle w:val="Normal"/>
        <w:rPr/>
      </w:pPr>
      <w:r>
        <w:rPr/>
      </w:r>
    </w:p>
    <w:p>
      <w:pPr>
        <w:pStyle w:val="Normal"/>
        <w:rPr/>
      </w:pPr>
      <w:r>
        <w:rPr/>
        <w:t xml:space="preserve">Proberme si nyní funkci jednotlivých vrstev referenčního modelu ISO/OSI postupně směrem od nejnižší vrstvy k té nejvyšší. Přitom nebudeme zapomínat na základní pravidlo _komunikace_ mezi hierarchicky uspořádanými vrstvami, které říká, že každá vrstva sama využívá služeb své bezprostředně nižší vrstvy, sama plní určité úkoly (které si lze představit jako "přidanou hodnotu" ke službám nižší vrstvy) a výsledek pak nabízí své bezprostředně vyšší vrstvě jako služby k využití. </w:t>
      </w:r>
    </w:p>
    <w:p>
      <w:pPr>
        <w:pStyle w:val="Normal"/>
        <w:rPr/>
      </w:pPr>
      <w:r>
        <w:rPr/>
        <w:t>&amp;2 Fyzická vrstva (physical layer)</w:t>
      </w:r>
    </w:p>
    <w:p>
      <w:pPr>
        <w:pStyle w:val="Normal"/>
        <w:rPr/>
      </w:pPr>
      <w:r>
        <w:rPr/>
        <w:t xml:space="preserve">Úkolem fyzické vrstvy, která jako jediná nemá žádnou bezprostředně nižší vrstvu, je přenos jednotlivých bitů k přímým sousedům (sousedním uzlům, ke kterým vede přímé spojení). Fyzická vrstva se stará o to, aby každý bit byl přenesen korektním způsobem (aby jej příjemce správně rozpoznal a interpretoval), což mj. zahrnuje například otázky kódování, časování, modulace apod. Důležité přitom je, že fyzická vrstva nijak neinterpretuje přenášené bity, tj. nesnaží se jim přiřazovat nějaký význam (takže například nepozná, že nějaký bit je řídící a je třeba součástí něčí adresy, že je určitý bit součástí "čistých" dat apod.). </w:t>
      </w:r>
    </w:p>
    <w:p>
      <w:pPr>
        <w:pStyle w:val="Normal"/>
        <w:rPr/>
      </w:pPr>
      <w:r>
        <w:rPr/>
        <w:t>&amp;2 Linková vrstva (data link layer)</w:t>
      </w:r>
    </w:p>
    <w:p>
      <w:pPr>
        <w:pStyle w:val="Normal"/>
        <w:rPr/>
      </w:pPr>
      <w:r>
        <w:rPr/>
        <w:t>Linkové vrstva (někdy též "spojová vrstva") již může ke své činnosti využívat služeb bezprostředně nižší fyzické vrstvy, spočívající v přenosu jednotlivých bitů. Pomocí této služby pak linková vrstva realizuje přenos celých datových bloků, kterým se na této úrovni říká rámce (frames). Znamená to mj., že se tato vrstva musí postarat o správné rozpoznání začátku a konce každého rámce i jeho jednotlivých částí, včetně hlavičky a adres, které jsou v ní obsažené.</w:t>
      </w:r>
    </w:p>
    <w:p>
      <w:pPr>
        <w:pStyle w:val="Normal"/>
        <w:rPr/>
      </w:pPr>
      <w:r>
        <w:rPr/>
      </w:r>
    </w:p>
    <w:p>
      <w:pPr>
        <w:pStyle w:val="Normal"/>
        <w:rPr/>
      </w:pPr>
      <w:r>
        <w:rPr/>
        <w:t xml:space="preserve">Důležité je, že podobně jako vrstva fyzická, dokáže vrstva linková přenášet své rámce jen k sousedním uzlům (neboli k uzlům, se kterými má přímé spojení). Nejznámějším protokolem linkové vrstvy pro rozlehlé sítě je zřejmě protokol HDLC a jeho různé odvozeniny. V prostředí lokálních sítí funguje na této úrovni například dobře známý eT. </w:t>
      </w:r>
    </w:p>
    <w:p>
      <w:pPr>
        <w:pStyle w:val="Normal"/>
        <w:rPr/>
      </w:pPr>
      <w:r>
        <w:rPr/>
      </w:r>
    </w:p>
    <w:p>
      <w:pPr>
        <w:pStyle w:val="Normal"/>
        <w:rPr/>
      </w:pPr>
      <w:r>
        <w:rPr/>
      </w:r>
    </w:p>
    <w:p>
      <w:pPr>
        <w:pStyle w:val="Normal"/>
        <w:rPr/>
      </w:pPr>
      <w:r>
        <w:rPr/>
        <w:t>&amp;2 Síťová vrstva (network layer)</w:t>
      </w:r>
    </w:p>
    <w:p>
      <w:pPr>
        <w:pStyle w:val="Normal"/>
        <w:rPr/>
      </w:pPr>
      <w:r>
        <w:rPr/>
        <w:t xml:space="preserve">Hlavním úkolem síťové vrstvy je tzv. směrování, neboli nalezení vhodné cesty vedoucí od odesilatele dat až k jejich koncovému příjemci. V praxi totiž nemusí být každá dvojice odesilatel/příjemce vždy sousední v tom smyslu, že by mezi nimi existovalo přímé spojení (tj. v "dosahu" linkové vrstvy). Častější je spíše případ, kdy mezi odesilatelem a koncovým příjemce vede cesta pouze přes několik jiných uzlů (přestupních, mezilehlých uzlů), V takovém případě je ale nutné najít potřebnou cestou přes mezilehlé uzly (právě v tom spočívá směrování, anglicky _"routing"_) a potřebný přenos přes mezilehlé uzly fakticky realizovat. </w:t>
      </w:r>
    </w:p>
    <w:p>
      <w:pPr>
        <w:pStyle w:val="Normal"/>
        <w:rPr/>
      </w:pPr>
      <w:r>
        <w:rPr/>
        <w:t>{obr pakety.gif}</w:t>
      </w:r>
    </w:p>
    <w:p>
      <w:pPr>
        <w:pStyle w:val="Normal"/>
        <w:rPr/>
      </w:pPr>
      <w:r>
        <w:rPr/>
        <w:t xml:space="preserve">Také síťová vrstva přenáší data po blocích, kterým se říká pakety (anglicky _"packets"_), zatímco na úrovni linkové vrstvy se jim říká rámce. Představa fungování je taková, že síťová vrstva v určitém uzlu rozhodne o dalším směru, kterým by měl být konkrétní paket přenesen k některému ze sousedních uzlů. Poté jej předá své linkové vrstvě, která paket vloží do svého rámce a přenese k příslušnému sousednímu uzlu. Zde jej partnerská linková vrstva vybalí a předá datový paket své bezprostředně vyšší síťové vrstvě. Ta rozhodne, kterým směrem by měl být paket dále odeslán… a vše se opakuje, dokud datový paket nedorazí ke svému konečnému cíli (viz výše uvedený obrázek). </w:t>
      </w:r>
    </w:p>
    <w:p>
      <w:pPr>
        <w:pStyle w:val="Normal"/>
        <w:rPr/>
      </w:pPr>
      <w:r>
        <w:rPr/>
      </w:r>
    </w:p>
    <w:p>
      <w:pPr>
        <w:pStyle w:val="Normal"/>
        <w:rPr/>
      </w:pPr>
      <w:r>
        <w:rPr/>
        <w:t>{obr prenos.gif}</w:t>
      </w:r>
    </w:p>
    <w:p>
      <w:pPr>
        <w:pStyle w:val="Normal"/>
        <w:rPr/>
      </w:pPr>
      <w:r>
        <w:rPr/>
      </w:r>
    </w:p>
    <w:p>
      <w:pPr>
        <w:pStyle w:val="Normal"/>
        <w:rPr/>
      </w:pPr>
      <w:r>
        <w:rPr/>
        <w:t>&amp;2 Transportní vrstva (transport layer)</w:t>
      </w:r>
    </w:p>
    <w:p>
      <w:pPr>
        <w:pStyle w:val="Normal"/>
        <w:rPr/>
      </w:pPr>
      <w:r>
        <w:rPr/>
        <w:t xml:space="preserve">Úkolem transportní vrstvy je přizpůsobení možností tří nejnižších vrstev (síťové, linkové a fyzické) představám vyšších vrstev. Konkrétní představy a možnosti se přitom mohou dotýkat různých věcí, ale nejčastěji jde o rozdíly ve spolehlivosti přenosových služeb a v jejich spojovaném či nespojovaném charakteru. Například otázka spolehlivosti se týká toho, co se má stát při výskytu nějaké chyby při přenosu. Pokud ten, kdo chybu zjistí, je také povinen postarat se o nápravu, pak jde o službu tzv. spolehlivou. Naopak nespolehlivou službou je takový případ, kdy ten, kdo zjistí určitou chybu, nemá za povinnost ji napravovat (ale může poškozená data jednoduše zahodit a pokračovat dál). Logika nespolehlivých služeb je v tom, že mají menší režii a dokáží přenášet data rychleji a pravidelněji, přičemž o případnou nápravu se mohou efektivněji postarat vyšší vrstvy (pokud to vůbec chtějí). </w:t>
      </w:r>
    </w:p>
    <w:p>
      <w:pPr>
        <w:pStyle w:val="Normal"/>
        <w:rPr/>
      </w:pPr>
      <w:r>
        <w:rPr/>
        <w:t xml:space="preserve">Dalším významným úkolem transportní vrstvy (kromě již naznačeného přizpůsobení) je i rozlišování různých příjemců a odesilatelů v rámci jednotlivých uzlů. Až do síťové vrstvy včetně se totiž všechny přenosy týkají jednotlivých uzlů jako celků (a také příslušné adresy identifikují pouze uzly jako celky). Teprve transportní vrstva jde dále a rozlišuje jednotlivé příjemce v rámci těchto uzlů. </w:t>
      </w:r>
    </w:p>
    <w:p>
      <w:pPr>
        <w:pStyle w:val="Normal"/>
        <w:rPr/>
      </w:pPr>
      <w:r>
        <w:rPr/>
        <w:t>&amp;2 Relační vrstva (session layer)</w:t>
      </w:r>
    </w:p>
    <w:p>
      <w:pPr>
        <w:pStyle w:val="Normal"/>
        <w:rPr/>
      </w:pPr>
      <w:r>
        <w:rPr/>
        <w:t xml:space="preserve">Relační vrstva je nejčastěji kritizovanou vrstvou referenčního modelu ISO/OSI, protože právě ona toho má co nejméně na práci v porovnání s ostatními vrstvami. Kromě toho je i docela nesnadné vysvětlit, co vlastně tato vrstva má dělat. Především má podporovat vedení relací. Ale co je to vlastně relace? </w:t>
      </w:r>
    </w:p>
    <w:p>
      <w:pPr>
        <w:pStyle w:val="Normal"/>
        <w:rPr/>
      </w:pPr>
      <w:r>
        <w:rPr/>
        <w:t xml:space="preserve">Lze ji přirovnat k dialogu, který může být veden například po telefonu (který zde odpovídá transportnímu spojení). Když se s někým po telefonu o něčem bavíte, náhle vám "spadne linka" a hovor je přerušen, vytočíte si volaného znovu a pokračujete v nedokončeném rozhovoru. Takže relace trvá nadále, ale může být realizována pomocí více transportních spojení. Může to být ale i naopak, pomocí jednoho transportního spojení může být realizováno více jednotlivých relací (například když dva telefonující pánové po svém rozhovoru předají sluchátka svým manželkám, které se baví o něčem úplně jiném). </w:t>
      </w:r>
    </w:p>
    <w:p>
      <w:pPr>
        <w:pStyle w:val="Normal"/>
        <w:rPr/>
      </w:pPr>
      <w:r>
        <w:rPr/>
        <w:t>&amp;2 Prezentační vrstva (presentation layer)</w:t>
      </w:r>
    </w:p>
    <w:p>
      <w:pPr>
        <w:pStyle w:val="Normal"/>
        <w:rPr/>
      </w:pPr>
      <w:r>
        <w:rPr/>
        <w:t xml:space="preserve">Až do úrovně prezentační vrstvy se všechny nižší vrstvy úzkostlivě snaží, aby přenesly data přesně v takové podobě, v jaké byly odeslány, tedy bit po bitu. Někdy ale jeden a tentýž řetězec bitů může mít pro různé uzly různý význam (například když každý z nich používá jiný způsob kódování znaků, je nutné provést potřebnou konverzi). A právě to je úkolem prezentační vrstvy. Obecně jde o to, aby přenesená data měla pro příjemce stejný význam, jaký měla pro odesilatele - a to nemusí obnášet zdaleka jen kódování textů. Týká se to například i znázornění čísel celých i čísel reálných a samozřejmě všech datových struktur atd. </w:t>
      </w:r>
    </w:p>
    <w:p>
      <w:pPr>
        <w:pStyle w:val="Normal"/>
        <w:rPr/>
      </w:pPr>
      <w:r>
        <w:rPr/>
        <w:t>&amp;2 Aplikační vrstva (application layer)</w:t>
      </w:r>
    </w:p>
    <w:p>
      <w:pPr>
        <w:pStyle w:val="Normal"/>
        <w:rPr/>
      </w:pPr>
      <w:r>
        <w:rPr/>
      </w:r>
    </w:p>
    <w:p>
      <w:pPr>
        <w:pStyle w:val="Normal"/>
        <w:rPr/>
      </w:pPr>
      <w:r>
        <w:rPr/>
        <w:t xml:space="preserve">Původní představa o aplikační vrstvě byla taková, že v ní budou umístěny všechny aplikace používané v prostředí sítě. Později se ale od této představy poněkud ustoupilo, protože se to ukázalo jako prakticky neprůchodné. Důvodem je zejména skutečnost, že vše, co se nachází v určité vrstvě, musí být standardizováno (pokryto standardy), a tudíž i poměrně striktně "sešněrováno" co do způsobu fungování a dalších vlastností. Ovšem u konkrétních aplikací není žádoucí, aby jejich autoři byli příliš svazováni tam, kde to není nutné, tedy například při tvorbě uživatelských rozhraní či v tom, jak dalece vyjdou vstříc uživateli a jeho komfortu. Proto v aplikační vrstvě nakonec zůstaly pouze části aplikací - takové, které nutně musí být standardizovány - zatímco zbývající části aplikací byly vysunuty nad aplikační vrstvu (resp. zcela mimo rámec ISO/OSI). Asi nejlépe se tato představa ilustruje na příkladu elektronické pošty: v aplikační vrstvě zůstaly poštovní servery, které musí být standardizovány natolik, aby se mezi sebou dokázaly domluvit a předávat si zprávy takovým způsobem a v takovém formátu, kterému budou rozumět. Naproti tomu klientské programy el. pošty mohly být vysunuty nad aplikační vrstvu, což poskytlo potřebnou volnost jejich autorům a uživatelům možnost výběru z různých poštovních klientů. </w:t>
      </w:r>
    </w:p>
    <w:p>
      <w:pPr>
        <w:pStyle w:val="Normal"/>
        <w:rPr/>
      </w:pPr>
      <w:r>
        <w:rPr/>
      </w:r>
    </w:p>
    <w:p>
      <w:pPr>
        <w:pStyle w:val="Normal"/>
        <w:rPr/>
      </w:pPr>
      <w:r>
        <w:rPr/>
        <w:t>{obr vrstvy2.gif}</w:t>
      </w:r>
    </w:p>
    <w:p>
      <w:pPr>
        <w:pStyle w:val="Normal"/>
        <w:rPr/>
      </w:pPr>
      <w:r>
        <w:rPr/>
      </w:r>
    </w:p>
    <w:p>
      <w:pPr>
        <w:pStyle w:val="Normal"/>
        <w:rPr/>
      </w:pPr>
      <w:r>
        <w:rPr/>
        <w:t>&amp;2 Kritika ISO/OSI</w:t>
      </w:r>
    </w:p>
    <w:p>
      <w:pPr>
        <w:pStyle w:val="Normal"/>
        <w:rPr/>
      </w:pPr>
      <w:r>
        <w:rPr/>
        <w:t xml:space="preserve">Do vývoje referenčního modelu ISO/OSI bylo investováno opravdu mnoho prostředků a úsilí, bohužel s nepříliš velkým efektem. Celá koncepce ISO/OSI sice vznikala jako "ta jediná", "oficiální" či "ta správná" koncepce, podporovaly ji nejrůznějšími institucemi oficiálního charakteru, ale tržní síly nakonec rozhodly jinak. Prvotním důvodem byl zejména přístup autorů. Vše totiž vznikalo do značné míry od zeleného stolu, kdy se shromáždily určité požadavky na to, co by síť měla umět, a po určité diskusi se tyto požadavky daly na papír a vydaly ve formě závazného standardu. Teprve poté se někdo začal zabývat tím, jestli je něco takového vůbec realizovatelné, a pokud ano, jestli je to efektivní pro praktické použití a únosné z hlediska vývojových a výrobních nákladů. A zde obvykle nastal problém. Často se totiž zjistilo, že z původní představy je nutné značně slevit a vytvořit jen jakousi "rozumně implementovatelnou podmnožinu" příliš bohatého standardu. </w:t>
      </w:r>
    </w:p>
    <w:p>
      <w:pPr>
        <w:pStyle w:val="Normal"/>
        <w:rPr/>
      </w:pPr>
      <w:r>
        <w:rPr/>
      </w:r>
    </w:p>
    <w:p>
      <w:pPr>
        <w:pStyle w:val="Normal"/>
        <w:rPr/>
      </w:pPr>
      <w:r>
        <w:rPr/>
        <w:t xml:space="preserve">Hezkým příkladem jsou tzv. vládní profily OSI (GOSIP, Governmental OSI Profile). Když totiž státní instituce oficiálně propagovaly koncepci ISO/OSI jako jedinou správnou, musely ji vyžadovat i při všech nákupech síťového vybavení v okruhu své působnosti. K tomu ale musely specifikovat, co přesně mají na mysli (jako "podmnožinu"), aby výsledek byl alespoň vzájemně kompatibilní. Nabídka konkrétních produktů na platformě ISO/OSI však na trhu byla minimální, ne-li přímo nulová. A tak i autoři vládních profilů GOSIP časem připustili možnost použití produktů na bázi konkurenční koncepce TCP/IP. </w:t>
      </w:r>
    </w:p>
    <w:p>
      <w:pPr>
        <w:pStyle w:val="Normal"/>
        <w:rPr/>
      </w:pPr>
      <w:r>
        <w:rPr/>
      </w:r>
    </w:p>
    <w:p>
      <w:pPr>
        <w:pStyle w:val="Normal"/>
        <w:rPr/>
      </w:pPr>
      <w:r>
        <w:rPr/>
        <w:t xml:space="preserve">Celkově lze konstatovat, že koncepce ISO/OSI se prakticky vůbec neprosadila do praxe, která dala jednoznačně přednost koncepci TCP/IP (na které je mj. postaven i dnešní celosvětový Internet). Rozhodně to ale neznamená, že celé ISO/OSI patří na smetiště síťových dějin, to určitě ne. Kromě toho, že celá koncepce je velmi šikovná pro výuku problematiky síťování, je zde i mnoho dílčích řešení a myšlenek, které si přece jen našly svou cestou do praxe. Poměrně životaschopným se ukázal být například standard elektronické pošty X.400, který se dodnes používá a byly od něj odvozeny i některé komerčně velmi úspěšné systémy (například poštovní platforma MS Exchange firmy Microsoft). Podobně se ukázal být životaschopný i standard X.500 pro adresářové služby. Právě jeho zjednodušením a zmenšením vznikl protokol LDAP (Lightweight Directory Access Protocol) z rodiny TCP/IP, na kterém dnes funguje většina adresářových služeb v Internet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47:00Z</dcterms:created>
  <dc:creator>Martin Šimůnek</dc:creator>
  <dc:description/>
  <cp:keywords/>
  <dc:language>en-US</dc:language>
  <cp:lastModifiedBy>Martin Šimůnek</cp:lastModifiedBy>
  <dcterms:modified xsi:type="dcterms:W3CDTF">2007-09-13T13:38:00Z</dcterms:modified>
  <cp:revision>10</cp:revision>
  <dc:subject/>
  <dc:title>*1 Referenční model ISO/OSI</dc:title>
</cp:coreProperties>
</file>