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ES U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ISTORIE, PŘÍRODA, KUL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kres UH tvoří jižní část Zlínského kraje. Kromě centra regionu - Uherského Hradiště a dále Starého Města a Kunovic - patří k hospodářsky a dopravně významným uzlům a střediskům Uherský Brod, Uherský Ostroh, Babice a Bojkovice. Zásadním průmyslovým odvětvím je strojírenství - zejména výroba letadel a jejich součástí, zbrojařská výroba, mikroelektronický průmysl. Zemědělství se orientuje jak na rostlinou tak na živočišnou produkci. Silné zastoupení mají potravinářské podniky a zpracování ovoce a zeleniny. Významná je možnost vzdušného spojení díky letišti v Kunovicích. Renesanci prožívá rekonstruovaný Baťův plavební kanál, který je v současnosti využíván zejména pro vodní turistiku. K dalšímu rozvoji celého území jsou v přípravě průmyslové zóny Ostrožská Lhota, v rámci aglomerace pak lokality Staré Město - Špílov a UH - Jaktáře. Uherskohradišťsko je krajem vyhlášené pohostinnosti, živých lidových tradic a také významných kulturně-historických památek. K dominantám okresu bezesporu patří komplex církevních staveb na Velehradě, hrad Buchlov, zámek v Buchlovicích, Bojkovicích a Uherském Ostrohu. Zajímavé jsou i sbírky Slováckého muzea v Uherském Hradišti nebo Muzea Jana Amose Komenského v Uherském Brodě. Jedinečný je památník Velké Moravy ve Starém Městě. V Kunovicích pak můžeme navštívit Slovácké letecké muzeum. K událostem, dokumentujícím národopisnou bohatost tohoto regionu, patří například Fašank ve Strání, Jízda králů ve Vlčnově nebo Kopaničářské slavnosti ve Starém Hrozenkově. Každoročně se Uherském Hradišti koná Letní filmová škola - setkání talentovaných filmových tvůrců. Rozvoj znamená turistických ruch a to zejména v souvislosti s rekonstrukcí Baťova kanálu, který spojuje okresy na toku řeky Moravy. Jeho součástí jsou i udržované cyklostezky, jež návštěvníkům umožňují poznat malebné okolí Baťova kanálu. Území pod hřebenem Bilých Karpat nabízí rekreaci jak v létě, tak i v zimě. Na vrcholu Velké Javořiny (970 m. n. m.) stojí za pozornost kvalitní lyžařské terény. </w:t>
      </w:r>
    </w:p>
    <w:p>
      <w:pPr>
        <w:pStyle w:val="Normal"/>
        <w:rPr/>
      </w:pPr>
      <w:r>
        <w:rPr/>
        <w:t xml:space="preserve">        </w:t>
      </w:r>
      <w:r>
        <w:rPr/>
        <w:t xml:space="preserve">Uherskohradišťský okres se nachází v jihovýchodní části Moravy při hranicích se Slovenskem. Na celkové rozloze 992 km2 tu žije přibližně 145000 obyvatel. Východní okraj regionu tvoří CHKO Bílé Karpaty s původními lesními porosty, která byla vyhlášena biosferickou rezervací UNESCO. Směrem na západ se nadmořská výška postupně snižuje do údolí řek Olšavy a Moravy táhnoucích se až ke svahům pohoří Chři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herskohradišťský okres se nachází v jihovýchodní části Moravy při hranicích se Slovenskem. Na celkové rozloze 992 km2 tu žije přibližně 145000 obyvatel. Východní okraj regionu tvoří CHKO Bílé Karpaty s původními lesními porosty, která byla vyhlášena biosferickou rezervací UNESCO. Směrem na západ se nadmořská výška postupně snižuje do údolí řek Olšavy a Moravy táhnoucích se až ke svahům pohoří Chřiby. K nejstarším kamenným stavbám na území České republiky patří základy kostelů z období Velké Moravy (Staré Město, Modrá, Osvětimany). Gotickou architekturu zastupují hrad Buchlov, založený Přemyslem Otakarem II., tvrz v Hluku a kaple sv. Alžběty v Uherském Hradišti (v jádru gotickém). Renesančními památkami jsou dům U Slunce v Uherském Hradišti, zámek v Uherském Ostrohu a zámek v Březolupech. Více staveb se zachovalo z období baroka. Patří k nim areál zámku v Buchlovicích, bazilika na Velehradě a další kostely a měšťanské domy v Uherském Hradišti a Uherském Brodě, Uherském Ostrohu, kostel v Polešovicích. Novější architekturu reprezentují novogotický (v jádru středověký hrad) zámek Světlov, neorenesanční budova gymnázia a funkcionalistická stavba spořitelny v Uherském Hradišti. Z lidové architektury jsou zachovány jen ojedinělé objekty, a to jedinečný komplex rezervace vinných búd Vlčnov, Veletiny a selský dům ve Vlčnově čp. 57, 65, selské usedlosti č. 90, 98 v Topolné a hrnčířská dílna v Tupesích 118, mlýn č. 105 v Dolním Němčí, v Hluku aj. V oblasti lidové tvořivosti se ale Uherskohradišťsko řadí mezi nejvýznamnější regiony republiky. Jedinečnou kulturní tradici představují Vlčnovské slavnosti s Jízdou králů, Dolňácké slavnosti v Hluku, přehlídky národopisných souborů, festivaly dechových hudeb či festival lidových nástrojů s mezinárodní účastí. Mimo to členitý terén okresu s bohatými lesními porosty poskytuje široké možnosti pro rekreaci, turistiku a zimní i letní spo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A OKRESU UH </w:t>
      </w:r>
    </w:p>
    <w:p>
      <w:pPr>
        <w:pStyle w:val="Normal"/>
        <w:rPr/>
      </w:pPr>
      <w:r>
        <w:rPr/>
        <w:t xml:space="preserve">        </w:t>
      </w:r>
      <w:r>
        <w:rPr/>
        <w:t xml:space="preserve">Území okresu UH leží v jihovýchodní části České republiky. Má tvar nepravidelného lichoběžníku, děleného tokem řeky Moravy na menší - západní část s úpatím Chřibů a rozsáhlejší - východní část s úpatím Bílých Karpat. Je obklopeno okresem Zlín, Kroměříž, Hodonín a Trenčín, s nímž tvoří hranici mezi ČR a SR. Rozloha okresu je 992 km2. Velikostí rozlohy se okres UH řadí na 40.místo ze 76 okresů České republiky. Z uvedené výměry připadá 61 % na zemědělskou půdu, 29,7 % tvoří lesy, 1,3 % vodní plochy, 6,1 % ostatní plochy a 1,9 % zastavěné území. Hospodářská plocha okresu činí 57,8% jeho rozlohy. Nejvyšší bod okresu je vrchol Velké Javořiny v Bílých Karpatech - 970 m n.m., nejnižší bod je hladina Moravy v Uherském Ostrohu - 173 m n.m. Průměrná výška je 318 m n. m. Klimaticky spadá většina území do teplé oblasti charakterizované dlouhým suchým létem, teplým jarem a podzimem a krátkou suchou zimou. Pouze malá část Bílých Karpat leží v oblasti charakterizované velmi krátkým, vlhkým a mírně chladným létem a dlouhou, mírně vlhkou zimou. Nejsušší jsou v okrese nejnižší části v Dolnomoravském úvalu a podhůří Chřibů, nejdeštivější naopak svahy a vrcholy Bílých Karpat. Průměrná roční teplota okresu se pohybuje okolo 8 °C, v lednu -2,5°C, v červenci 17,5°C a průměrný roční úhrn srážek činí 615mm. Počtem obyvatel se okres řadí na 18. místo v ČR a na 5. místo v bývalém Jihomoravském kraji (za okresy Brno-město, Brno-venkov, Zlín a Hodonín). Poslední statistické informace k 31.12.1995 uvádí stav obyvatel v okrese 145 705 osob (z toho 71 065 mužů a 74 640 žen). Sídelní strukturou se vyznačuje převahou velkých obcí s 1000 až 9999 obyvateli. Podle počtu obcí , kterých je 78, patří mezi okresy s nižší hustotou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e městského charakteru jsou: </w:t>
      </w:r>
    </w:p>
    <w:p>
      <w:pPr>
        <w:pStyle w:val="Normal"/>
        <w:rPr/>
      </w:pPr>
      <w:r>
        <w:rPr/>
        <w:t xml:space="preserve">-) okresní město UH (počet obyvatel 27 566) </w:t>
      </w:r>
    </w:p>
    <w:p>
      <w:pPr>
        <w:pStyle w:val="Normal"/>
        <w:rPr/>
      </w:pPr>
      <w:r>
        <w:rPr/>
        <w:t xml:space="preserve">-) Uherský Brod (17 965) </w:t>
      </w:r>
    </w:p>
    <w:p>
      <w:pPr>
        <w:pStyle w:val="Normal"/>
        <w:rPr/>
      </w:pPr>
      <w:r>
        <w:rPr/>
        <w:t xml:space="preserve">-) Staré Město (6 845) </w:t>
      </w:r>
    </w:p>
    <w:p>
      <w:pPr>
        <w:pStyle w:val="Normal"/>
        <w:rPr/>
      </w:pPr>
      <w:r>
        <w:rPr/>
        <w:t xml:space="preserve">-) Kunovice (5 168) </w:t>
      </w:r>
    </w:p>
    <w:p>
      <w:pPr>
        <w:pStyle w:val="Normal"/>
        <w:rPr/>
      </w:pPr>
      <w:r>
        <w:rPr/>
        <w:t xml:space="preserve">-) Bojkovice (4 919) </w:t>
      </w:r>
    </w:p>
    <w:p>
      <w:pPr>
        <w:pStyle w:val="Normal"/>
        <w:rPr/>
      </w:pPr>
      <w:r>
        <w:rPr/>
        <w:t xml:space="preserve">-) Uherský Ostroh (4 547) </w:t>
      </w:r>
    </w:p>
    <w:p>
      <w:pPr>
        <w:pStyle w:val="Normal"/>
        <w:rPr/>
      </w:pPr>
      <w:r>
        <w:rPr/>
        <w:t xml:space="preserve">-) Hluk (4 3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vem koncentrace osídlení, historických tradic i výroby je okres členěn na 2 části: </w:t>
      </w:r>
    </w:p>
    <w:p>
      <w:pPr>
        <w:pStyle w:val="Normal"/>
        <w:rPr/>
      </w:pPr>
      <w:r>
        <w:rPr/>
        <w:t xml:space="preserve">Uherskohradišťsko se střediskem v Uherském Hradiště </w:t>
      </w:r>
    </w:p>
    <w:p>
      <w:pPr>
        <w:pStyle w:val="Normal"/>
        <w:rPr/>
      </w:pPr>
      <w:r>
        <w:rPr/>
        <w:t xml:space="preserve">Uherskobrodsko se střediskem v Uherském Br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 - městská památková zóna, Památník Velké Moravy (základy kostela, hroby), zbytky hradebních zdí z 15. stol. s Matyášovou bránou, barokní kašny ze 17. stol., pozdně gotická radnice, morový sloup, františkánský klášter, Jezuitský kostel s kolejí a špitální kaple sv. Alžběty, Slovácké muzeum, Galerie Slováckého muz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ŤŮV KANÁL - vybudovaný ve 30. letech 20. století Tomášem Baťou, který chtěl spojit lignitové doly na Hodonínsku a Zlínskou aglomeraci levnou vodní cestou, rekonstruován na většině své délky, možnosti vodní turist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LOV - hrad z 1. pol. 13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LOVICE - barokní zámek s italskou zahradou terasovitého typu a anglickým par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UK - goticko-renesanční tvrz uprostřed města, Dolňácké sla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Ý SVĚTLOV - zámek ve slohu tudorské gotiky, původně gotický hrad, dnes městské muzeum s národopisnými sbír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ROŽSKÁ NOVÁ VES - sirnaté láz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RAĎAVKA - lovecký zámeček v údolí potoka Smraďavka v bývalých lázních zvaných také Leopoldov, rekreační ob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ERSKÝ BROD - městská památková zóna, Muzeum J. A. Komenského, tzv. Baraník - na místě původního hradu, Panský dům, barokní Stará radnice, raně barokní kostel Panny Marie, gotický kostel sv. Jana Křt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EHRAD - původní klášter přestavěn na barokní zámek, největší barokní chrám v České repub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ČNOV - památky lidové architektury - staré vinné búdy, v květnu se zde konají národopisné slavnosti spojené s 'Jízdou králů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7076" w:leader="dot"/>
      </w:tabs>
      <w:spacing w:lineRule="auto" w:line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3:00Z</dcterms:created>
  <dc:creator>učitel</dc:creator>
  <dc:description/>
  <cp:keywords/>
  <dc:language>en-US</dc:language>
  <cp:lastModifiedBy>učitel</cp:lastModifiedBy>
  <dcterms:modified xsi:type="dcterms:W3CDTF">2007-09-18T09:15:00Z</dcterms:modified>
  <cp:revision>3</cp:revision>
  <dc:subject/>
  <dc:title>OKRES UHERSKÉ HRADIŠTĚ </dc:title>
</cp:coreProperties>
</file>