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Plantin-Light;Times New Roman" w:ascii="Plantin-Light;Times New Roman" w:hAnsi="Plantin-Light;Times New Roman"/>
          <w:sz w:val="21"/>
          <w:szCs w:val="21"/>
          <w:lang w:val="en-US"/>
        </w:rPr>
        <w:t xml:space="preserve">xxxx </w:t>
      </w: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INULINDALË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21"/>
          <w:szCs w:val="21"/>
          <w:lang w:val="en-US"/>
        </w:rPr>
      </w:pPr>
      <w:r>
        <w:rPr>
          <w:rFonts w:cs="Plantin-Light;Times New Roman" w:ascii="Plantin-Light;Times New Roman" w:hAnsi="Plantin-Light;Times New Roman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21"/>
          <w:szCs w:val="21"/>
          <w:lang w:val="en-US"/>
        </w:rPr>
      </w:pPr>
      <w:r>
        <w:rPr>
          <w:rFonts w:cs="Plantin-Light;Times New Roman" w:ascii="Plantin-Light;Times New Roman" w:hAnsi="Plantin-Light;Times New Roman"/>
          <w:sz w:val="21"/>
          <w:szCs w:val="21"/>
          <w:lang w:val="en-US"/>
        </w:rPr>
        <w:t>The Music of the Ainu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21"/>
          <w:szCs w:val="21"/>
          <w:lang w:val="en-US"/>
        </w:rPr>
      </w:pPr>
      <w:r>
        <w:rPr>
          <w:rFonts w:cs="Plantin-Light;Times New Roman" w:ascii="Plantin-Light;Times New Roman" w:hAnsi="Plantin-Light;Times New Roman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re was Eru, the One, who in Arda is called Ilu´ vatar; 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e made first the Ainur, the Holy Ones, that were the offspring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his thought, and they were with him before augh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else was made. And he spoke to them, propounding to them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mes of music; and they sang before him, and he was glad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ut for a long while they sang only each alone, or but few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ogether, while the rest hearkened; for each comprehend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nly that part of the mind of Ilu´ vatar from which he came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in the understanding of their brethren they grew bu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lowly. Yet ever as they listened they came to deeper understanding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increased in unison and harmony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it came to pass that Ilu´ vatar called together all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inur and declared to them a mighty theme, unfolding t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m things greater and more wonderful than he had ye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revealed; and the glory of its beginning and the splendour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ts end amazed the Ainur, so that they bowed before Ilu´ vata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were silent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n Ilu´ vatar said to them: ‘Of the theme that I hav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declared to you, I will now that ye make in harmony togethe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 Great Music. And since I have kindled you with the Flam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mperishable, ye shall show forth your powers in adorning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is theme, each with his own thoughts and devices, if 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ill. But I will sit and hearken, and be glad that through you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great beauty has been wakened into song.’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n the voices of the Ainur, like unto harps and lutes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pipes and trumpets, and viols and organs, and like unt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countless choirs singing with words, began to fashion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me of Ilu´ vatar to a great music; and a sound arose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endless interchanging melodies woven in harmony tha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assed beyond hearing into the depths and into the heights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the places of the dwelling of Ilu´ vatar were filled to overflowing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the music and the echo of the music went ou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nto the Void, and it was not void. Never since have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inur made any music like to this music, though it has bee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aid that a greater still shall be made before Ilu´ vatar by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choirs of the Ainur and the Children of Ilu´ vatar after the e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days. Then the themes of Ilu´ vatar shall be played aright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take Being in the moment of their utterance, for all shall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n understand fully his intent in their part, and each shall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know the comprehension of each, and Ilu´ vatar shall give t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ir thoughts the secret fire, being well pleased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ut now Ilu´ vatar sat and hearkened, and for a great whil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t seemed good to him, for in the music there were no flaws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ut as the theme progressed, it came into the heart of Melko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o interweave matters of his own imagining that were not i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ccord with the theme of Ilu´ vatar; for he sought therein t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ncrease the power and glory of the part assigned to himself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o Melkor among the Ainur had been given the greatest gift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power and knowledge, and he had a share in all the gift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his brethren. He had gone often alone into the void place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eeking the Imperishable Flame; for desire grew hot withi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im to bring into Being things of his own, and it seemed t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im that Ilu´ vatar took no thought for the Void, and he wa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mpatient of its emptiness. Yet he found not the Fire, for i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s with Ilu´ vatar. But being alone he had begun to conceiv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oughts of his own unlike those of his brethren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ome of these thoughts he now wove into his music, 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traightway discord arose about him, and many that sang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nigh him grew despondent, and their thought was disturb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their music faltered; but some began to attune their music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o his rather than to the thought which they had at first. The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discord of Melkor spread ever wider, and the melodie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hich had been heard before foundered in a sea of turbulen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ound. But Ilu´ vatar sat and hearkened until it seemed tha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bout his throne there was a raging storm, as of dark water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at made war one upon another in an endless wrath tha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ould not be assuaged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n Ilu´ vatar arose, and the Ainur perceived that 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miled; and he lifted up his left hand, and a new theme bega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mid the storm, like and yet unlike to the former theme, 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t gathered power and had new beauty. But the discord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elkor rose in uproar and contended with it, and again ther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as a war of sound more violent than before, until many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Ainur were dismayed and sang no longer, and Melko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ad the mastery. Then again Ilu´ vatar arose, and the Ainu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erceived that his countenance was stern; and he lifted up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is right hand, and behold! a third theme grew amid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confusion, and it was unlike the others. For it seemed at firs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oft and sweet, a mere rippling of gentle sounds in delicat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elodies; but it could not be quenched, and it took to itsel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ower and profundity. And it seemed at last that there wer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wo musics progressing at one time before the seat of Ilu´ vatar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they were utterly at variance. The one was deep and wid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beautiful, but slow and blended with an immeasurabl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orrow, from which its beauty chiefly came. The other ha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now achieved a unity of its own; but it was loud, and vain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endlessly repeated; and it had little harmony, but rathe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 clamorous unison as of many trumpets braying upon a few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notes. And it essayed to drown the other music by the violenc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its voice, but it seemed that its most triumphan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notes were taken by the other and woven into its own solem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attern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n the midst of this strife, whereat the halls of Ilu´ vata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hook and a tremor ran out into the silences yet unmoved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lu´ vatar arose a third time, and his face was terrible to behold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n he raised up both his hands, and in one chord, deepe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an the Abyss, higher than the Firmament, piercing as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light of the eye of Ilu´ vatar, the Music ceased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n Ilu´ vatar spoke, and he said: ‘Mighty are the Ainur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mightiest among them is Melkor; but that he may know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all the Ainur, that I am Ilu´ vatar, those things that y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ave sung, I will show them forth, that ye may see what y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ave done. And thou, Melkor, shalt see that no theme may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e played that hath not its uttermost source in me, nor ca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y alter the music in my despite. For he that attempteth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is shall prove but mine instrument in the devising of thing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ore wonderful, which he himself hath not imagined.’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n the Ainur were afraid, and they did not yet comprehe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words that were said to them; and Melkor wa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filled with shame, of which came secret anger. But Ilu´ vata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rose in splendour, and he went forth from the fair region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at he had made for the Ainur; and the Ainur follow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im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ut when they were come into the Void, Ilu´ vatar said t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m: ‘Behold your Music!’ And he showed to them a vision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giving to them sight where before was only hearing; and they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aw a new World made visible before them, and it was glob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mid the Void, and it was sustained therein, but was not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t. And as they looked and wondered this World began t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unfold its history, and it seemed to them that it lived 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grew. And when the Ainur had gazed for a while and wer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ilent, Ilu´ vatar said again: ‘Behold your Music! This is you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instrelsy; and each of you shall find contained herein, ami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design that I set before you, all those things which it may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eem that he himself devised or added. And thou, Melkor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ilt discover all the secret thoughts of thy mind, and wil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erceive that they are but a part of the whole and tributary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o its glory.’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many other things Ilu´ vatar spoke to the Ainur at tha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ime, and because of their memory of his words, and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knowledge that each has of the music that he himself made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Ainur know much of what was, and is, and is to come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few things are unseen by them. Yet some things ther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re that they cannot see, neither alone nor taking counsel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ogether; for to none but himself has Ilu´ vatar revealed all tha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e has in store, and in every age there come forth things tha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re new and have no foretelling, for they do not proce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from the past. And so it was that as this vision of the Worl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as played before them, the Ainur saw that it contain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ings which they had not thought. And they saw with amazement the coming of the Children of Ilu´ vatar, and the habitatio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at was prepared for them; and they perceived that they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mselves in the labour of their music had been busy with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preparation of this dwelling, and yet knew not that it ha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y purpose beyond its own beauty. For the Children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lu´ vatar were conceived by him alone; and they came with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third theme, and were not in the theme which Ilu´ vata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ropounded at the beginning, and none of the Ainur ha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art in their making. Therefore when they beheld them,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ore did they love them, being things other than themselves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trange and free, wherein they saw the mind of Ilu´ vata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reflected anew, and learned yet a little more of his wisdom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hich otherwise had been hidden even from the Ainur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Now the Children of Ilu´ vatar are Elves and Men, the Firstbor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the Followers. And amid all the splendours of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orld, its vast halls and spaces, and its wheeling fires, Ilu´ vata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chose a place for their habitation in the Deeps of Tim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in the midst of the innumerable stars. And this habitatio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ight seem a little thing to those who consider only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ajesty of the Ainur, and not their terrible sharpness; as wh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hould take the whole field of Arda for the foundation of a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illar and so raise it until the cone of its summit were mor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itter than a needle; or who consider only the immeasurabl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vastness of the World, which still the Ainur are shaping, 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not the minute precision to which they shape all thing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rein. But when the Ainur had beheld this habitation in a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vision and had seen the Children of Ilu´ vatar arise therein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n many of the most mighty among them bent all thei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ought and their desire towards that place. And of thes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elkor was the chief, even as he was in the beginning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greatest of the Ainur who took part in the Music. And 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feigned, even to himself at first, that he desired to go thithe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order all things for the good of the Children of Ilu´ vatar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controlling the turmoils of the heat and the cold that ha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come to pass through him. But he desired rather to subdu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o his will both Elves and Men, envying the gifts with which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lu´ vatar promised to endow them; and he wished himself t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ave subjects and servants, and to be called Lord, and to b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 master over other wills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ut the other Ainur looked upon this habitation set withi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vast spaces of the World, which the Elves call Arda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Earth; and their hearts rejoiced in light, and their eye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eholding many colours were filled with gladness; bu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ecause of the roaring of the sea they felt a great unquiet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they observed the winds and the air, and the matters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hich Arda was made, of iron and stone and silver and gol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many substances: but of all these water they most greatly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raised. And it is said by the Eldar that in water there live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yet the echo of the Music of the Ainur more than in any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ubstance else that is in this Earth; and many of the Childre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Ilu´ vatar hearken still unsated to the voices of the Sea, 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yet know not for what they listen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Now to water had that Ainu whom the Elves call Ulm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urned his thought, and of all most deeply was he instruct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y Ilu´ vatar in music. But of the airs and winds Manwe¨ mos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ad pondered, who is the noblest of the Ainur. Of the fabric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Earth had Aule¨ thought, to whom Ilu´ vatar had given skill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knowledge scare less than to Melkor; but the delight 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ride of Aule¨ is in the deed of making, and in the thing made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neither in possession nor in his own mastery; wherefor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e gives and hoards not, and is free from care, passing eve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n to some new work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Ilu´ vatar spoke to Ulmo, and said: ‘Seest thou not how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ere in this little realm in the Deeps of Time Melkor hath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ade war upon thy province? He hath bethought him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itter cold immoderate, and yet hath not destroyed the beauty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thy fountains, nor of thy clear pools. Behold the snow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the cunning work of frost! Melkor hath devised heat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fire without restraint, and hath not dried up thy desir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nor utterly quelled the music of the sea. Behold rather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eight and glory of the clouds, and the everchanging mists;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listen to the fall of rain upon the Earth! And in thes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clouds thou art drawn nearer to Manwe¨, thy friend, whom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ou lovest.’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n Ulmo answered: ‘Truly, Water is become now faire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an my heart imagined, neither had my secret thought conceiv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snowflake, nor in all my music was contained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falling of the rain. I will seek Manwe¨, that he and I may mak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elodies for ever to thy delight!’ And Manwe¨ and Ulmo hav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from the beginning been allied, and in all things have serv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ost faithfully the purpose of Ilu´ vatar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ut even as Ulmo spoke, and while the Ainur were ye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gazing upon this vision, it was taken away and hidden from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ir sight; and it seemed to them that in that moment they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erceived a new thing, Darkness, which they had not know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efore except in thought. But they had become enamour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the beauty of the vision and engrossed in the unfolding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the World which came there to being, and their mind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ere filled with it; for the history was incomplete and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circles of time not full-wrought when the vision was take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way. And some have said that the vision ceased ere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fulfilment of the Dominion of Men and the fading of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Firstborn; wherefore, though the Music is over all, the Vala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ave not seen as with sight the Later Ages or the ending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World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n there was unrest among the Ainur; but Ilu´ vatar call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o them, and said: ‘I know the desire of your minds that wha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ye have seen should verily be, not only in your thought, but</w:t>
      </w:r>
    </w:p>
    <w:p>
      <w:pPr>
        <w:pStyle w:val="Normal"/>
        <w:autoSpaceDE w:val="false"/>
        <w:rPr/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 xml:space="preserve">even as ye yourselves are, and yet other. Therefore I say: </w:t>
      </w:r>
      <w:r>
        <w:rPr>
          <w:rFonts w:cs="Plantin-LightItalic;Times New Roman" w:ascii="Plantin-LightItalic;Times New Roman" w:hAnsi="Plantin-LightItalic;Times New Roman"/>
          <w:i/>
          <w:iCs/>
          <w:sz w:val="19"/>
          <w:szCs w:val="19"/>
          <w:lang w:val="en-US"/>
        </w:rPr>
        <w:t>Ea¨!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Let these things Be! And I will send forth into the Void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Flame Imperishable, and it shall be at the heart of the World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the World shall Be; and those of you that will may g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down into it.’ And suddenly the Ainur saw afar off a light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s it were a cloud with a living heart of flame; and they knew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at this was no vision only, but that Ilu´ vatar had made a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new thing: Ea¨, the World that Is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us it came to pass that of the Ainur some abode still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ith Ilu´ vatar beyond the confines of the World; but others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among them many of the greatest and most fair, took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leave of Ilu´ vatar and descended into it. But this conditio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lu´ vatar made, or it is the necessity of their love, that thei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ower should thenceforward be contained and bounded i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World, to be within it for ever, until it is complete, s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at they are its life and it is theirs. And therefore they ar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named the Valar, the Powers of the World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ut when the Valar entered into Ea¨ they were at firs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stounded and at a loss, for it was as if naught was yet mad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hich they had seen in vision, and all was but on point t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egin and yet unshaped, and it was dark. For the Great Music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ad been but the growth and flowering of thought in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imeless Halls, and the Vision only a foreshowing; but now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y had entered in at the beginning of Time, and the Vala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erceived that the World had been but foreshadowed 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foresung, and they must achieve it. So began their grea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labours in wastes unmeasured and unexplored, and in age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uncounted and forgotten, until in the Deeps of Time and i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midst of the vast halls of Ea¨ there came to be that hou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that place where was made the habitation of the Childre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Ilu´ vatar. And in this work the chief part was taken by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anwe¨ and Aule¨ and Ulmo; but Melkor too was there from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first, and he meddled in all that was done, turning it i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e might to his own desires and purposes; and he kindl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great fires. When therefore Earth was yet young and full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flame Melkor coveted it, and he said to the other Valar: ‘Thi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hall be my own kingdom; and I name it unto myself !’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ut Manwe¨ was the brother of Melkor in the mind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lu´ vatar, and he was the chief instrument of the second them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at Ilu´ vatar had raised up against the discord of Melkor;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he called unto himself many spirits both greater and less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they came down into the fields of Arda and aided Manwe¨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lest Melkor should hinder the fulfilment of their labour fo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ever, and Earth should wither ere it flowered. And Manwe¨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aid unto Melkor: ‘This kingdom thou shalt not take for thin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wn, wrongfully, for many others have laboured here no les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an thou.’ And there was strife between Melkor and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ther Valar; and for that time Melkor withdrew and depart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o other regions and did there what he would; but he did no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ut the desire of the Kingdom of Arda from his heart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Now the Valar took to themselves shape and hue; 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ecause they were drawn into the World by love of the Childre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Ilu´ vatar, for whom they hoped, they took shape afte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at manner which they had beheld in the Vision of Ilu´ vatar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ave only in majesty and splendour. Moreover their shap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comes of their knowledge of the visible World, rather tha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the World itself; and they need it not, save only as we us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raiment, and yet we may be naked and suffer no loss of ou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eing. Therefore the Valar may walk, if they will, unclad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then even the Eldar cannot clearly perceive them, though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y be present. But when they desire to clothe themselve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Valar take upon them forms some as of male and som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s of female; for that difference of temper they had eve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from their beginning, and it is but bodied forth in the choic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each, not made by the choice, even as with us male 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female may be shown by the raiment but is not made thereby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ut the shapes wherein the Great Ones array themselves ar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not at all times like to the shapes of the kings and queens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Children of Ilu´ vatar; for at times they may clothe themselve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in their own thought, made visible in forms of majesty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dread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the Valar drew unto them many companions, som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less, some well nigh as great as themselves, and they labour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ogether in the ordering of the Earth and the curbing of it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umults. Then Melkor saw what was done, and that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Valar walked on Earth as powers visible, clad in the raimen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the World, and were lovely and glorious to see, 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lissful, and that the Earth was becoming as a garden fo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ir delight, for its turmoils were subdued. His envy grew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n the greater within him; and he also took visible form,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ut because of his mood and the malice that burned in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im that form was dark and terrible. And he descend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upon Arda in power and majesty greater than any other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Valar, as a mountain that wades in the sea and has its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head above the clouds and is clad in ice and crowned with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moke and fire; and the light of the eyes of Melkor was lik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 flame that withers with heat and pierces with a deadly cold.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us began the first battle of the Valar with Melkor fo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dominion of Arda; and of those tumults the Elves know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but little. For what has here been declared is come from th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Valar themselves, with whom the Eldalie¨ spoke in the l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of Valinor, and by whom they were instructed; but littl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ould the Valar ever tell of the wars before the coming of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 Elves. Yet it is told among the Eldar that the Valar endeavour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ever, in despite of Melkor, to rule the Earth and to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prepare it for the coming of the Firstborn; and they buil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lands and Melkor destroyed them; valleys they delved 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elkor raised them up; mountains they carved and Melko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rew them down; seas they hollowed and Melkor spill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em; and naught might have peace or come to lasting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growth, for as surely as the Valar began a labour so woul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Melkor undo it or corrupt it. And yet their labour was not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ll in vain; and though nowhere and in no work was their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will and purpose wholly fulfilled, and all things were in hu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nd shape other than the Valar had at first intended, slowly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nonetheless the Earth was fashioned and made firm. An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thus was the habitation of the Children of Ilu´ vatar established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at the last in the Deeps of Time and amidst the innumerable</w:t>
      </w:r>
    </w:p>
    <w:p>
      <w:pPr>
        <w:pStyle w:val="Normal"/>
        <w:autoSpaceDE w:val="false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  <w:t>stars.</w:t>
      </w:r>
    </w:p>
    <w:p>
      <w:pPr>
        <w:pStyle w:val="TextBody"/>
        <w:rPr>
          <w:rFonts w:ascii="Plantin-Light;Times New Roman" w:hAnsi="Plantin-Light;Times New Roman" w:cs="Plantin-Light;Times New Roman"/>
          <w:sz w:val="19"/>
          <w:szCs w:val="19"/>
          <w:lang w:val="en-US"/>
        </w:rPr>
      </w:pPr>
      <w:r>
        <w:rPr>
          <w:rFonts w:cs="Plantin-Light;Times New Roman" w:ascii="Plantin-Light;Times New Roman" w:hAnsi="Plantin-Light;Times New Roman"/>
          <w:sz w:val="19"/>
          <w:szCs w:val="19"/>
          <w:lang w:val="en-US"/>
        </w:rPr>
      </w:r>
    </w:p>
    <w:p>
      <w:pPr>
        <w:pStyle w:val="TextBody"/>
        <w:rPr/>
      </w:pPr>
      <w:r>
        <w:rPr>
          <w:rFonts w:cs="Plantin-Light;Times New Roman" w:ascii="Plantin-Light;Times New Roman" w:hAnsi="Plantin-Light;Times New Roman"/>
          <w:sz w:val="21"/>
          <w:szCs w:val="21"/>
          <w:lang w:val="en-US"/>
        </w:rPr>
        <w:t xml:space="preserve">xxxx </w:t>
      </w:r>
      <w:r>
        <w:rPr/>
        <w:t xml:space="preserve">Valaquen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Account of the Valar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escription of the Valar and Maiar, the supernatural powers in Eä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Plantin-Light;Times New Roman" w:ascii="Plantin-Light;Times New Roman" w:hAnsi="Plantin-Light;Times New Roman"/>
          <w:sz w:val="21"/>
          <w:szCs w:val="21"/>
          <w:lang w:val="en-US"/>
        </w:rPr>
        <w:t xml:space="preserve">xxxx </w:t>
      </w:r>
      <w:r>
        <w:rPr/>
        <w:t xml:space="preserve">Quenta Silmarilli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The History of the Silmarils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history of the events before and during the First Age, which forms the bulk of the collecti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Plantin-Light;Times New Roman" w:ascii="Plantin-Light;Times New Roman" w:hAnsi="Plantin-Light;Times New Roman"/>
          <w:sz w:val="21"/>
          <w:szCs w:val="21"/>
          <w:lang w:val="en-US"/>
        </w:rPr>
        <w:t xml:space="preserve">xxxx </w:t>
      </w:r>
      <w:r>
        <w:rPr/>
        <w:t>Akallabêt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The Downfallen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history of the Downfall of Númenor and its people, which takes place in the Second Ag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Plantin-Light;Times New Roman" w:ascii="Plantin-Light;Times New Roman" w:hAnsi="Plantin-Light;Times New Roman"/>
          <w:sz w:val="21"/>
          <w:szCs w:val="21"/>
          <w:lang w:val="en-US"/>
        </w:rPr>
        <w:t xml:space="preserve">xxxx </w:t>
      </w:r>
      <w:r>
        <w:rPr/>
        <w:t>Of the Rings of Power and the Third A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rief account of the circumstances which led to and were presented in The Lord of the R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of Ainulindalë was downloaded from:</w:t>
      </w:r>
    </w:p>
    <w:p>
      <w:pPr>
        <w:pStyle w:val="Normal"/>
        <w:rPr/>
      </w:pPr>
      <w:hyperlink r:id="rId2">
        <w:r>
          <w:rPr>
            <w:rStyle w:val="InternetLink"/>
          </w:rPr>
          <w:t>http://www.tolkien.co.uk/downloads/ex_ch1_silmarillion_tolki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ings of other books was downloaded from:</w:t>
      </w:r>
    </w:p>
    <w:p>
      <w:pPr>
        <w:pStyle w:val="Normal"/>
        <w:rPr/>
      </w:pPr>
      <w:r>
        <w:rPr/>
        <w:t>http://en.wikipedia.org/wiki/The_Silmarillio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antin-Light">
    <w:altName w:val="Times New Roman"/>
    <w:charset w:val="00"/>
    <w:family w:val="roman"/>
    <w:pitch w:val="default"/>
  </w:font>
  <w:font w:name="Plantin-Light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kien.co.uk/downloads/ex_ch1_silmarillion_tolkie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39:00Z</dcterms:created>
  <dc:creator>Martin Šimůnek</dc:creator>
  <dc:description/>
  <dc:language>en-US</dc:language>
  <cp:lastModifiedBy>Martin Šimůnek</cp:lastModifiedBy>
  <dcterms:modified xsi:type="dcterms:W3CDTF">2007-09-30T20:43:00Z</dcterms:modified>
  <cp:revision>1</cp:revision>
  <dc:subject/>
  <dc:title>AINULINDALË</dc:title>
</cp:coreProperties>
</file>