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Připojení k Internetu pro domácnost (září 2006)</w:t>
      </w:r>
    </w:p>
    <w:tbl>
      <w:tblPr>
        <w:tblW w:w="1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"/>
        <w:gridCol w:w="2941"/>
        <w:gridCol w:w="4319"/>
        <w:gridCol w:w="909"/>
        <w:gridCol w:w="891"/>
        <w:gridCol w:w="1198"/>
        <w:gridCol w:w="1416"/>
        <w:gridCol w:w="1814"/>
      </w:tblGrid>
      <w:tr>
        <w:trPr>
          <w:tblHeader w:val="true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rincip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známky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ezva („ping“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[ms]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Typická přenos. rychlost [kb/s]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řízen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Cena typic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[Kč/měsíc]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říklad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WiFi </w:t>
              <w:br/>
              <w:t>hot-spot sítě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bezdrátové připojení standardu IEEE 802.11 a–g, frekv. pásma 2,4 GHz a 5 GHz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Jen pro dobu, kdy se pohybujeme v dosahu vysílače, třeba s notebookem.. Stačí vestavěná anténa notebooku.</w:t>
            </w:r>
          </w:p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Dosah vysílače omezený (budova, areál několika budov).</w:t>
            </w:r>
          </w:p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Například letiště, hotely,..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/>
            </w:pPr>
            <w:r>
              <w:rPr>
                <w:rStyle w:val="Dodatek"/>
                <w:rFonts w:cs="Times New Roman" w:ascii="Times New Roman" w:hAnsi="Times New Roman"/>
                <w:lang w:val="cs-CZ"/>
              </w:rPr>
              <w:t xml:space="preserve">teoreticky  až </w:t>
            </w:r>
          </w:p>
          <w:p>
            <w:pPr>
              <w:pStyle w:val="Rychlost"/>
              <w:rPr/>
            </w:pPr>
            <w:r>
              <w:rPr>
                <w:rStyle w:val="Dodatek"/>
                <w:sz w:val="20"/>
                <w:szCs w:val="20"/>
                <w:lang w:val="cs-CZ"/>
              </w:rPr>
              <w:t>54Mbps</w:t>
            </w:r>
            <w:r>
              <w:rPr>
                <w:rStyle w:val="Dodatek"/>
                <w:rFonts w:cs="Times New Roman" w:ascii="Times New Roman" w:hAnsi="Times New Roman"/>
                <w:lang w:val="cs-CZ"/>
              </w:rPr>
              <w:t xml:space="preserve"> pro všechny účastníky společně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Dodatek"/>
                <w:rFonts w:ascii="Times New Roman" w:hAnsi="Times New Roman" w:cs="Times New Roman"/>
                <w:lang w:val="cs-CZ"/>
              </w:rPr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leží na poskytovateli</w:t>
              <w:br/>
              <w:t>(např. hotely zdarma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RL"/>
              <w:rPr/>
            </w:pPr>
            <w:r>
              <w:rPr>
                <w:rStyle w:val="InternetLink"/>
                <w:lang w:val="cs-CZ"/>
              </w:rPr>
              <w:t>http://beta.marigold.cz/hotspoty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venkov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zdrát. připojení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zdrátové sítě, frekv. pásma 2,4 GHz a 5 GHz, ale i další, u dvoubodových spojů i optická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utná speciální anténa přímé viditelnosti mezi anténou a přístupovým bodem („vysílačem“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Dosah přístup. bodu omezen (několik km), poskytovatelé v rámci větších měst a okolí.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Rozdílná rychlost k uživateli a od něj </w:t>
              <w:br/>
              <w:t>(např. 2048/1024 kbps).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ro větší domy možno společnou přípojku (a dále kabely nebo hot-spot), cena se pak dělí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>
                <w:lang w:val="cs-CZ"/>
              </w:rPr>
            </w:pPr>
            <w:r>
              <w:rPr>
                <w:lang w:val="cs-CZ"/>
              </w:rPr>
              <w:t>512 – 3000,</w:t>
            </w:r>
          </w:p>
          <w:p>
            <w:pPr>
              <w:pStyle w:val="Rychlost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5000 – 7000 Kč, </w:t>
            </w:r>
            <w:r>
              <w:rPr>
                <w:rStyle w:val="Dodatek"/>
                <w:lang w:val="cs-CZ"/>
              </w:rPr>
              <w:t>zapůjčení antény a konc. zařízení.</w:t>
            </w:r>
          </w:p>
          <w:p>
            <w:pPr>
              <w:pStyle w:val="Normal"/>
              <w:rPr/>
            </w:pPr>
            <w:r>
              <w:rPr>
                <w:rStyle w:val="Dodatek"/>
                <w:lang w:val="cs-CZ"/>
              </w:rPr>
              <w:t>Pro panelové domy možno společné (např. 500 Kč/byt)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cs-CZ"/>
              </w:rPr>
              <w:t xml:space="preserve"> </w:t>
            </w:r>
            <w:r>
              <w:rPr>
                <w:lang w:val="cs-CZ"/>
              </w:rPr>
              <w:t>500 – 12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RL"/>
              <w:rPr/>
            </w:pPr>
            <w:r>
              <w:rPr>
                <w:rStyle w:val="InternetLink"/>
                <w:lang w:val="cs-CZ"/>
              </w:rPr>
              <w:t>http://sprint.avonet.cz/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abel. Tv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užití rozvodů kabelové televize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znmky"/>
              <w:rPr/>
            </w:pPr>
            <w:r>
              <w:rPr>
                <w:lang w:val="cs-CZ"/>
              </w:rPr>
              <w:t xml:space="preserve">Rozdílná rychlost k uživateli a od něj </w:t>
              <w:br/>
              <w:t>(např. 2048/1024 kbps)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>
                <w:lang w:val="cs-CZ"/>
              </w:rPr>
            </w:pPr>
            <w:r>
              <w:rPr>
                <w:lang w:val="cs-CZ"/>
              </w:rPr>
              <w:t>1024 – 2048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5000 Kč</w:t>
              <w:br/>
            </w:r>
            <w:r>
              <w:rPr>
                <w:rStyle w:val="Dodatek"/>
                <w:lang w:val="cs-CZ"/>
              </w:rPr>
              <w:t>modem, připojení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od 35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R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SL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užití kvalitní digitální telefonní linky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 xml:space="preserve">Jen v blízkosti digitální ústředny </w:t>
              <w:br/>
              <w:t>(několik km).</w:t>
            </w:r>
          </w:p>
          <w:p>
            <w:pPr>
              <w:pStyle w:val="Poznmky"/>
              <w:rPr/>
            </w:pPr>
            <w:r>
              <w:rPr>
                <w:lang w:val="cs-CZ"/>
              </w:rPr>
              <w:t>Dle ceny omezení na objem stažených dat (např. 12 GB/měsíc – FUP).</w:t>
            </w:r>
          </w:p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Rozdílná rychlost k uživateli a od něj (např. 2048/1024 kbps).</w:t>
            </w:r>
          </w:p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Agregace: rychlost je sdílena více uživateli (např. 1:50). Pro omezení příliš aktivních uživatelů FUP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>
                <w:lang w:val="cs-CZ"/>
              </w:rPr>
            </w:pPr>
            <w:r>
              <w:rPr>
                <w:lang w:val="cs-CZ"/>
              </w:rPr>
              <w:t>12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>
                <w:lang w:val="cs-CZ"/>
              </w:rPr>
            </w:pPr>
            <w:r>
              <w:rPr>
                <w:lang w:val="cs-CZ"/>
              </w:rPr>
              <w:t>256 – 409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00 Kč</w:t>
            </w:r>
          </w:p>
          <w:p>
            <w:pPr>
              <w:pStyle w:val="Normal"/>
              <w:rPr/>
            </w:pPr>
            <w:r>
              <w:rPr>
                <w:rStyle w:val="Dodatek"/>
                <w:lang w:val="cs-CZ"/>
              </w:rPr>
              <w:t>modem</w:t>
            </w:r>
          </w:p>
          <w:p>
            <w:pPr>
              <w:pStyle w:val="Normal"/>
              <w:rPr/>
            </w:pPr>
            <w:r>
              <w:rPr>
                <w:rStyle w:val="Dodatek"/>
                <w:lang w:val="cs-CZ"/>
              </w:rPr>
              <w:t>(nutno mít též pevnou linku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400 – 12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RL"/>
              <w:rPr/>
            </w:pPr>
            <w:r>
              <w:rPr>
                <w:rStyle w:val="InternetLink"/>
                <w:lang w:val="cs-CZ"/>
              </w:rPr>
              <w:t>http://www.adsl.cz/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analog. modem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řevádí digitální data na klasický telefonní signál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Dostupné prakticky kdekoli.</w:t>
            </w:r>
          </w:p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Pevná linka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/>
            </w:pPr>
            <w:r>
              <w:rPr>
                <w:rStyle w:val="Dodatek"/>
                <w:lang w:val="cs-CZ"/>
              </w:rPr>
              <w:t>připojování vytáčením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/>
            </w:pPr>
            <w:r>
              <w:rPr>
                <w:lang w:val="cs-CZ"/>
              </w:rPr>
              <w:t>5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zdarma </w:t>
              <w:br/>
            </w:r>
            <w:r>
              <w:rPr>
                <w:rStyle w:val="Dodatek"/>
                <w:lang w:val="cs-CZ"/>
              </w:rPr>
              <w:t>(nutná pevná linka)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/>
              </w:rPr>
              <w:t>Za dobu připojení jako telefon, zvýhodněný tarif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R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SDN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užívá digitální telefonní linku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znmky"/>
              <w:rPr/>
            </w:pPr>
            <w:r>
              <w:rPr>
                <w:lang w:val="cs-CZ"/>
              </w:rPr>
              <w:t>Nutné mít digitální telefonní linku a odpovídající modem (ISDN adaptér)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/>
            </w:pPr>
            <w:r>
              <w:rPr>
                <w:rStyle w:val="Dodatek"/>
                <w:lang w:val="cs-CZ"/>
              </w:rPr>
              <w:t>připojování vytáčením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/>
            </w:pPr>
            <w:r>
              <w:rPr>
                <w:lang w:val="cs-CZ"/>
              </w:rPr>
              <w:t xml:space="preserve">až </w:t>
              <w:br/>
              <w:t>2 × 6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R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bil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obné analogovému připojení přes pevnou linku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Platíme za minuty připojení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>
                <w:lang w:val="cs-CZ"/>
              </w:rPr>
            </w:pPr>
            <w:r>
              <w:rPr>
                <w:lang w:val="cs-CZ"/>
              </w:rPr>
              <w:t>až 57,6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datek"/>
                <w:lang w:val="cs-CZ"/>
              </w:rPr>
              <w:t>Mobilní telefon s modemem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,79 Kč/min.</w:t>
            </w:r>
            <w:r>
              <w:rPr>
                <w:vanish w:val="false"/>
                <w:lang w:val="cs-CZ"/>
              </w:rPr>
              <w:commentReference w:id="0"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R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PRS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bilní telefon s podporou GPRS, podobné klasickému vytáčenému připojení, ale platíme přenesená data, nikoli čas připojení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Cena podle objemu stažených dat. Od 70 MB/zúčtovací období maximum, pak už neomezeně (omezení jen FUP: viz poznámky).</w:t>
            </w:r>
          </w:p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Operátoři mnohdy nabízí utilitu pro nastavení připojení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>
                <w:lang w:val="cs-CZ"/>
              </w:rPr>
            </w:pPr>
            <w:r>
              <w:rPr>
                <w:lang w:val="cs-CZ"/>
              </w:rPr>
              <w:t xml:space="preserve">400 - 1000 </w:t>
            </w:r>
            <w:r>
              <w:rPr>
                <w:vanish w:val="false"/>
                <w:lang w:val="cs-CZ"/>
              </w:rPr>
              <w:commentReference w:id="1"/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>
                <w:lang w:val="cs-CZ"/>
              </w:rPr>
            </w:pPr>
            <w:r>
              <w:rPr>
                <w:lang w:val="cs-CZ"/>
              </w:rPr>
              <w:t>80 dle kvality připojení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datek"/>
                <w:lang w:val="cs-CZ"/>
              </w:rPr>
              <w:t>Mobilní telefon podporující GPRS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0,06 Kč/kb, nebo </w:t>
              <w:br/>
              <w:t>200 – 800 Kč/měsíc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R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DGE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bilní telefon, ev. karta do počítače s podporou EDGE (od cca 3000 Kč)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Rozšíření GPRS.</w:t>
            </w:r>
          </w:p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Pokud je mobil připojen přes sériový či IrDA port, omezeno na 115 kb/s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>
                <w:lang w:val="cs-CZ"/>
              </w:rPr>
            </w:pPr>
            <w:r>
              <w:rPr>
                <w:lang w:val="cs-CZ"/>
              </w:rPr>
              <w:t>23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datek"/>
                <w:lang w:val="cs-CZ"/>
              </w:rPr>
              <w:t>Mobilní telefon podporující EDGE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Jako GPRS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R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DMA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eciální karta do počítače (princip připojení podobný mobilním sítím), frekvenční pásmo 450 MHz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Závislé na kvalitě signálu (odstup od dalších rušivých).</w:t>
            </w:r>
          </w:p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Dostupné v okolí větších měst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>
                <w:lang w:val="cs-CZ"/>
              </w:rPr>
            </w:pPr>
            <w:r>
              <w:rPr>
                <w:lang w:val="cs-CZ"/>
              </w:rPr>
              <w:t>200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/>
            </w:pPr>
            <w:r>
              <w:rPr>
                <w:lang w:val="cs-CZ"/>
              </w:rPr>
              <w:t xml:space="preserve">300 </w:t>
            </w:r>
            <w:r>
              <w:rPr>
                <w:rStyle w:val="Dodatek"/>
                <w:rFonts w:cs="Times New Roman" w:ascii="Times New Roman" w:hAnsi="Times New Roman"/>
                <w:lang w:val="cs-CZ"/>
              </w:rPr>
              <w:t>(prakticky, teoreticky až 1 Mbps)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oncové zařízení cca 10 000 Kč, aktivace 100 Kč</w:t>
            </w:r>
          </w:p>
          <w:p>
            <w:pPr>
              <w:pStyle w:val="Normal"/>
              <w:rPr/>
            </w:pPr>
            <w:r>
              <w:rPr>
                <w:rStyle w:val="Dodatek"/>
                <w:lang w:val="cs-CZ"/>
              </w:rPr>
              <w:t>sleva při objednání na delší dobu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900 – 10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RL"/>
              <w:rPr/>
            </w:pPr>
            <w:r>
              <w:rPr>
                <w:rStyle w:val="InternetLink"/>
                <w:lang w:val="cs-CZ"/>
              </w:rPr>
              <w:t>http://www.cdma.cz/</w:t>
            </w:r>
            <w:r>
              <w:rPr>
                <w:lang w:val="cs-CZ"/>
              </w:rPr>
              <w:t xml:space="preserve"> (O2)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MTS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bilní telefon podporující UMTS (sítě 3G) (od cca 8000 Kč) nebo datová karta.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oznmky"/>
              <w:rPr>
                <w:lang w:val="cs-CZ"/>
              </w:rPr>
            </w:pPr>
            <w:r>
              <w:rPr>
                <w:lang w:val="cs-CZ"/>
              </w:rPr>
              <w:t>Zatím jen na velmi omezeném území (Praha)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Rychlost"/>
              <w:rPr>
                <w:lang w:val="cs-CZ"/>
              </w:rPr>
            </w:pPr>
            <w:r>
              <w:rPr>
                <w:lang w:val="cs-CZ"/>
              </w:rPr>
              <w:t>512, s HSDPA až 102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datek"/>
                <w:lang w:val="cs-CZ"/>
              </w:rPr>
              <w:t>Mobilní telefon podporující UMTS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550 – 80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R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3"/>
        <w:tabs>
          <w:tab w:val="clear" w:pos="709"/>
          <w:tab w:val="left" w:pos="0" w:leader="none"/>
        </w:tabs>
        <w:rPr>
          <w:lang w:val="cs-CZ"/>
        </w:rPr>
      </w:pPr>
      <w:r>
        <w:rPr>
          <w:lang w:val="cs-CZ"/>
        </w:rPr>
        <w:t>Poznámky:</w:t>
      </w:r>
    </w:p>
    <w:p>
      <w:pPr>
        <w:pStyle w:val="Poznmkazatextem"/>
        <w:rPr>
          <w:lang w:val="cs-CZ"/>
        </w:rPr>
      </w:pPr>
      <w:r>
        <w:rPr>
          <w:lang w:val="cs-CZ"/>
        </w:rPr>
        <w:t>FUP: Fair User Policy: typicky při překročení nějakého objemu stažených dat za měsíc poskytovatel omezí uživateli rychlost připojení. Může být také omezení podle protokolu (typu služby, např. P2P sdílení).</w:t>
      </w:r>
    </w:p>
    <w:p>
      <w:pPr>
        <w:pStyle w:val="Poznmkazatextem"/>
        <w:rPr/>
      </w:pPr>
      <w:r>
        <w:rPr>
          <w:lang w:val="cs-CZ"/>
        </w:rPr>
        <w:t xml:space="preserve">Rychlosti viz např.: </w:t>
      </w:r>
      <w:r>
        <w:rPr>
          <w:rStyle w:val="InternetLink"/>
          <w:lang w:val="cs-CZ"/>
        </w:rPr>
        <w:t>http://www.lupa.cz/clanky/dsl-cz-nejrychlejsi-umts-ma-t-mobile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Š" w:date="0-00-00T00:00:00Z" w:initials="MŠ">
    <w:p>
      <w:r>
        <w:rPr>
          <w:rFonts w:ascii="Times New Roman" w:hAnsi="Times New Roman" w:eastAsia="Lucida Sans Unicode" w:cs="Tahoma"/>
          <w:color w:val="auto"/>
          <w:sz w:val="24"/>
          <w:szCs w:val="24"/>
          <w:lang w:eastAsia="en-US" w:val="en-US" w:bidi="zxx"/>
        </w:rPr>
        <w:t>Vodafone, tarif Odepiš, září 2006</w:t>
      </w:r>
    </w:p>
  </w:comment>
  <w:comment w:id="1" w:author="MŠ" w:date="0-00-00T00:00:00Z" w:initials="MŠ">
    <w:p>
      <w:r>
        <w:rPr>
          <w:rFonts w:ascii="Times New Roman" w:hAnsi="Times New Roman" w:eastAsia="Lucida Sans Unicode" w:cs="Tahoma"/>
          <w:color w:val="auto"/>
          <w:sz w:val="24"/>
          <w:szCs w:val="24"/>
          <w:lang w:eastAsia="en-US" w:val="en-US" w:bidi="zxx"/>
        </w:rPr>
        <w:t>www.internetprovsechny.cz, sekce GPR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odatek">
    <w:name w:val="dodatek"/>
    <w:qFormat/>
    <w:rPr>
      <w:sz w:val="16"/>
      <w:szCs w:val="16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oznmky">
    <w:name w:val="Poznámky"/>
    <w:basedOn w:val="Normal"/>
    <w:qFormat/>
    <w:pPr/>
    <w:rPr>
      <w:sz w:val="20"/>
      <w:szCs w:val="20"/>
    </w:rPr>
  </w:style>
  <w:style w:type="paragraph" w:styleId="Rychlost">
    <w:name w:val="Rychlost"/>
    <w:basedOn w:val="Normal"/>
    <w:qFormat/>
    <w:pPr/>
    <w:rPr>
      <w:rFonts w:ascii="Arial" w:hAnsi="Arial" w:cs="Arial"/>
      <w:sz w:val="20"/>
      <w:szCs w:val="20"/>
    </w:rPr>
  </w:style>
  <w:style w:type="paragraph" w:styleId="URL">
    <w:name w:val="URL"/>
    <w:basedOn w:val="Normal"/>
    <w:qFormat/>
    <w:pPr/>
    <w:rPr>
      <w:rFonts w:ascii="Arial" w:hAnsi="Arial" w:cs="Arial"/>
      <w:sz w:val="16"/>
      <w:szCs w:val="16"/>
    </w:rPr>
  </w:style>
  <w:style w:type="paragraph" w:styleId="Poznmkazatextem">
    <w:name w:val="Poznámka_za_textem"/>
    <w:basedOn w:val="Normal"/>
    <w:qFormat/>
    <w:pPr>
      <w:ind w:left="567" w:right="0"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41:00Z</dcterms:created>
  <dc:creator>Martin Šimůnek</dc:creator>
  <dc:description/>
  <cp:keywords/>
  <dc:language>en-US</dc:language>
  <cp:lastModifiedBy>učitel</cp:lastModifiedBy>
  <cp:lastPrinted>2113-01-01T00:00:00Z</cp:lastPrinted>
  <dcterms:modified xsi:type="dcterms:W3CDTF">2007-02-14T14:45:00Z</dcterms:modified>
  <cp:revision>5</cp:revision>
  <dc:subject/>
  <dc:title/>
</cp:coreProperties>
</file>